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___ августа 2020 года   № 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 рыночной стоимости годового размера арендной платы земельных  участков № 33Н.07.20 от 16.04.20 г., №33Н.06.20 от 16.04.20 г., №51Н.01.20 от 13 июля 2020 г., №33Н.04.20 от 16 апреля 2020г., №51Н.02.20 от 13 июля 2020г., №33Н.05.20 от 16 апреля 2020г.,№33Н.08.20 от 16 апреля 2020г.,№53Н.20 от 20 июля 2020г., №33Н.03.20 от 16 апреля.. №33Н.02.20 от 16 апреля 2020г., №33Н.20 от 16 апреля 2020г., №33Н.01.20 от 16 апреля 2020г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торги в форме аукциона (открытого по составу участников</w:t>
      </w:r>
    </w:p>
    <w:p>
      <w:pPr>
        <w:pStyle w:val="Normal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, находящегося на территории МО «Городское поселение Красногорский»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109"/>
        <w:gridCol w:w="23"/>
        <w:gridCol w:w="109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Красногорский,                                    ул. Ленина, уч.53/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000000:78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30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Красногорский,                                    переулок Колодочный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9:4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35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п.Илеть ул.Сосновая позиция 44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2801001:16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9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Красного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лександр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2:4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2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7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Э,Звениго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леть, ул.Сосновая, позиция 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2801001:16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05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516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Э,Звениго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Красногорский, ул.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7:6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7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пгт.Красногорск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Машиносстроителей, уч.9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14:3701001:11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14:0705001: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гт.Красногорский, ул.Александр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14:3701002:4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Звениговский район, с.Кожласола, ул.Элмара, уч.37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14:3501002:7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дер.Озерки, ул.Оз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14:6201001:3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гт.Красногорский, ул.Машинострои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14:0000000:8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Бамбур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.А. Тюмин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аукционистом Иванову Е.А. – ведущего специалиста Красногорской городской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Красногорской городской администрации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8-12-03T11:39:00Z</cp:lastPrinted>
  <dcterms:modified xsi:type="dcterms:W3CDTF">2020-08-27T07:18:00Z</dcterms:modified>
  <cp:revision>128</cp:revision>
  <dc:subject/>
  <dc:title/>
</cp:coreProperties>
</file>