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___ сентября 2019 года   № ___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52Н.19 от 17.06.2019 г., №52Н.01.19г. от 17.06.2019г.,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Центра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4: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4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северо-восточной части кадастрового квартала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53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И.о. главы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12-03T11:39:00Z</cp:lastPrinted>
  <dcterms:modified xsi:type="dcterms:W3CDTF">2019-09-13T08:02:00Z</dcterms:modified>
  <cp:revision>126</cp:revision>
  <dc:subject/>
  <dc:title/>
</cp:coreProperties>
</file>