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 Тел. (83645)  6-94-53, факс 6-93-05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___ июля 2019 года   № 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годовой рыночной ставки аренды единицы площади земельного участка № 52Н.19 от 17.06.2019 г., №52Н.01.19г. от 17.06.2019г., руководствуясь п. 7.2.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вести торги в форме аукциона (открытого по составу участ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 форме подачи предложений о цене) на право заключения договоров аренды земельных участ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48"/>
        <w:gridCol w:w="1984"/>
        <w:gridCol w:w="851"/>
        <w:gridCol w:w="1463"/>
        <w:gridCol w:w="1019"/>
        <w:gridCol w:w="992"/>
        <w:gridCol w:w="992"/>
      </w:tblGrid>
      <w:tr>
        <w:trPr>
          <w:trHeight w:val="7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-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Красногорский,                                    ул. Александрова №10А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2: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76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гт. Красногорский,                                    Госпитальная18А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3: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3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, находящегося на территории МО «Городское поселение Красногорский»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И.Я. Торутк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 Бамбур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С.А. Максимов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аукционистом Иванову Е.А. – ведущего специалиста администрации муниципального образования «Городское поселение Красногор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извещение о проведении аукциона на право заключения договора аренды земельного участк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администрации муниципального образования «Городское поселение Красногорский» Струнину Л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  <w:t>МО 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18-12-03T11:39:00Z</cp:lastPrinted>
  <dcterms:modified xsi:type="dcterms:W3CDTF">2019-07-29T08:37:00Z</dcterms:modified>
  <cp:revision>124</cp:revision>
  <dc:subject/>
  <dc:title/>
</cp:coreProperties>
</file>