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94-53, факс 6-93-05                                                   Тел. (83645)  6-94-53, факс 6-93-05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06 марта 2019 года   № 4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годовой рыночной ставки аренды единицы площади земельного участка № 10Н.03.19 от 01.02.2019 г., №10Н.01.19 от 01.02.2019 г., №10Н.02.19.,от 01.02.2019 г., №10Н.19., от 01.02.2019г., №10Н.04.19 от 01.02.2019г.  руководствуясь п. 7.2. Положения об Администрац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вести торги в форме аукциона (открытого по составу участ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 форме подачи предложений о цене) на право заключения договоров аренды земельных участ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48"/>
        <w:gridCol w:w="1984"/>
        <w:gridCol w:w="851"/>
        <w:gridCol w:w="1463"/>
        <w:gridCol w:w="1019"/>
        <w:gridCol w:w="992"/>
        <w:gridCol w:w="992"/>
      </w:tblGrid>
      <w:tr>
        <w:trPr>
          <w:trHeight w:val="7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-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. Красногорский,                                    ул. Алексан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2: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2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гт. Красногорский,                                    пер.Колодочный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000000:8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11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пгт. Красногорский,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Центральная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11: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7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Э, Звениговский район, пгт.Красногорский, ул.Советская, уч.№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16: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8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Э, Звениг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гт.Красногорский, ул.Центральная уч.4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5: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9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Э, Звениговский район, Пгт.Красногорский, ул.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4:1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, находящегося на территории МО «Городское поселение Красногорский»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И.Я. Торутк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Т.Ю. Бамбур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О.А. Андреев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В.Анисим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Л.В.Струнин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аукционистом Иванову Е.А. – ведущего специалиста администрации муниципального образования «Городское поселение Красногор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4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извещение о проведении аукциона на право заключения договора аренды земельного участк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ведущего специалиста  администрации муниципального образования «Городское поселение Красногорский» Струнину Л.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  <w:t>МО 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EA</cp:lastModifiedBy>
  <cp:lastPrinted>2018-12-03T11:39:00Z</cp:lastPrinted>
  <dcterms:modified xsi:type="dcterms:W3CDTF">2019-03-22T10:54:00Z</dcterms:modified>
  <cp:revision>120</cp:revision>
  <dc:subject/>
  <dc:title/>
</cp:coreProperties>
</file>