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05» июня 2024 года № 1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 xml:space="preserve">договоров аренды земельных участков в электронной форм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07Н.02.01.23 от 08.02.2023 г., № 07Н.02.04.23 от 08.02.2023 г., № 07Н.02.02.23 от 08.08.2023 г., № 07Н.02.05.2023 от 08.02.2023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овести торги на право заключения договоров аренды земельных участков в форме аукциона в электронной форме, перечню согласно приложению № 1 к настоящему постановлению (далее - имущество), на универсальной торговой платформе АО "Сбербанк-АСТ" (далее - оператор электронной площадки) в торговой секции "Приватизация, аренда и продажа прав"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utp</w:t>
      </w:r>
      <w:r>
        <w:rPr>
          <w:sz w:val="28"/>
        </w:rPr>
        <w:t>.</w:t>
      </w:r>
      <w:r>
        <w:rPr>
          <w:sz w:val="28"/>
          <w:lang w:val="en-US"/>
        </w:rPr>
        <w:t>sberbank</w:t>
      </w:r>
      <w:r>
        <w:rPr>
          <w:sz w:val="28"/>
        </w:rPr>
        <w:t>-</w:t>
      </w:r>
      <w:r>
        <w:rPr>
          <w:sz w:val="28"/>
          <w:lang w:val="en-US"/>
        </w:rPr>
        <w:t>a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далее - электронная площадк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пределить: 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, время и место начала приема заявок на участие в аукционе -                14 июня 2024 г. в 8 час. 00 мин. (время московское) на электронной площадке;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, время и место окончания приема заявок на участие в аукционе -       15 июля 2024 г. в 17 час. 00 мин. (время московское) на электронной площадке;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 определения участников аукциона - 16 июля 2024 г.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ту, время и место аукциона (начала приема предложений от участников аукциона) - 18 июля 2024 г. в 09 час. 00 мин. (время московское) на электронной площадк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мер задатка согласно приложению № 1 к настоящему постановл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личину повышения начальной цены имущества  ("шаг аукциона")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3.</w:t>
        <w:tab/>
        <w:t>Установить, что задаток для участия в аукционе перечисляется физическим или юридическим лицом, желающим приобрести имущество в в аренду (далее - претендент), на лицевой счет претендента, открытый при регистрации на электронной площадке в порядке, определенном регламентом электронной площад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</w:t>
        <w:tab/>
        <w:t>Утвердить информационное сообщение о проведении аукциона согласно приложению № 2 к настоящему постано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</w:t>
        <w:tab/>
        <w:t>Установить при подаче заявки на участие в аукционе для заполнения электронную форму заявки, размещенную организатором аукциона - оператором электронной площадки на дату подачи заяв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</w:rPr>
        <w:t>6.</w:t>
        <w:tab/>
        <w:t xml:space="preserve">Создать </w:t>
      </w:r>
      <w:r>
        <w:rPr>
          <w:bCs/>
          <w:sz w:val="28"/>
          <w:szCs w:val="28"/>
        </w:rPr>
        <w:t xml:space="preserve">аукционную комиссию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Л.В.Струнин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Н.А.Максимов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.Н.Андреева - ведущий специалист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Секретарь комиссии:            А.А.Калабашкина - работник, предоставляющий возмездные услуг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7. Аукционной комиссии обеспечить организацию и проведение аукциона в соответствии с условиями аукциона, установленными пунктом 2 настоящего постановления и действующим законодательством, а также обеспечить заключение и контроль за исполнение договоров аренд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84"/>
      </w:tblGrid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.В. 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Приложение № 1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от "05" июня 2024 г.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, характеристи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, величина повышения начальной цены ("шаг аукциона"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азмер задатка для участия в аукционе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Звениговский р-н, пгт. Красногорский, пер.Колодоч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5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2 536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276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2 761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3: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 118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8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>User</dc:creator>
  <dc:description/>
  <cp:keywords/>
  <dc:language>en-US</dc:language>
  <cp:lastModifiedBy>ivanova-ea</cp:lastModifiedBy>
  <cp:lastPrinted>2024-06-05T10:13:00Z</cp:lastPrinted>
  <dcterms:modified xsi:type="dcterms:W3CDTF">2024-06-13T07:41:00Z</dcterms:modified>
  <cp:revision>21</cp:revision>
  <dc:subject/>
  <dc:title/>
</cp:coreProperties>
</file>