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1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Style21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1"/>
              <w:snapToGrid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08» февраля 2024 года № 23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 рыночной стоимости годового размера арендной платы земельных  участков № 53Н.10.02.23 от 18.10.2023 г., № 53Н.10.01.23 от 03.10.2023 г., руководствуясь п. 7.2. Положения о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торги в форме аукциона (открытого по составу участников</w:t>
      </w:r>
    </w:p>
    <w:p>
      <w:pPr>
        <w:pStyle w:val="Normal"/>
        <w:rPr>
          <w:sz w:val="28"/>
        </w:rPr>
      </w:pPr>
      <w:r>
        <w:rPr>
          <w:sz w:val="28"/>
        </w:rPr>
        <w:t>и по форме подачи предложений о цене) на право заключения договоров аренды земельных участко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90"/>
        <w:gridCol w:w="1552"/>
        <w:gridCol w:w="774"/>
        <w:gridCol w:w="1520"/>
        <w:gridCol w:w="1119"/>
        <w:gridCol w:w="1308"/>
        <w:gridCol w:w="1134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-н, пгт. Красногорский, ул. Комсомольск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9:5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2 5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2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127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, Звениговский р-н, пгт. Красногорский, ул. Александро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3701009:5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jc w:val="center"/>
              <w:rPr>
                <w:color w:val="000000"/>
              </w:rPr>
            </w:pPr>
            <w:r>
              <w:rPr/>
              <w:t>342 4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27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jc w:val="both"/>
              <w:rPr>
                <w:color w:val="000000"/>
              </w:rPr>
            </w:pPr>
            <w:r>
              <w:rPr/>
              <w:t>102 73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ренда 5 лет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право заключения договора аренды земельного участка, находящегося на территории городского поселения Красногорский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П.В.Дем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Струнина Л.В.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Калинина Е.А. – ведущий 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Андреева Т.Н.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  <w:tab/>
        <w:t>Федорова Л.Х.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значить аукционистом Лаврентьеву И.А. – зам. главы администр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4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публиковать извещение о проведении аукциона на право заключения договора аренды земельных участков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исполнением настоящего постановления возложить на ведущего специалиста  Красногорской городской администрации Федорову Л.Х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  <w:t>Глава Красногорской</w:t>
            </w:r>
          </w:p>
          <w:p>
            <w:pPr>
              <w:pStyle w:val="Header"/>
              <w:snapToGrid w:val="false"/>
              <w:rPr>
                <w:lang w:val="ru-RU"/>
              </w:rPr>
            </w:pPr>
            <w:r>
              <w:rPr>
                <w:lang w:val="ru-RU"/>
              </w:rPr>
              <w:t>городской администрации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П.В.Де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18:00Z</dcterms:created>
  <dc:creator>User</dc:creator>
  <dc:description/>
  <cp:keywords/>
  <dc:language>en-US</dc:language>
  <cp:lastModifiedBy>ivanova-ea</cp:lastModifiedBy>
  <cp:lastPrinted>2023-01-17T10:38:00Z</cp:lastPrinted>
  <dcterms:modified xsi:type="dcterms:W3CDTF">2024-02-21T06:47:00Z</dcterms:modified>
  <cp:revision>3</cp:revision>
  <dc:subject/>
  <dc:title/>
</cp:coreProperties>
</file>