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04» апреля 2023 года № 112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07Н.02.01.23 от 08.02.2023 г., № 07Н.02.04.23 от 08.02.2023 г., № 07Н.02.02.23 от 08.08.2023 г., № 07Н.02.05.2023 от 08.02.2023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 Красногорский, пер. Колодочны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6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210 2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 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3 066,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Звениговский р-н, пгт. Красногорский, ул. Лесопарков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8:1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/>
              <w:t>70 0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both"/>
              <w:rPr>
                <w:color w:val="000000"/>
              </w:rPr>
            </w:pPr>
            <w:r>
              <w:rPr/>
              <w:t>21 00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 Красногорский, Комсомоль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0:6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/>
              <w:t>139 9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 1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both"/>
              <w:rPr>
                <w:color w:val="000000"/>
              </w:rPr>
            </w:pPr>
            <w:r>
              <w:rPr/>
              <w:t>41 971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Марий Эл, Звениговский р-н, пгт. Красногорский, Транспортн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:14:3701002:486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/>
              <w:t>287 8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8 6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both"/>
              <w:rPr>
                <w:color w:val="000000"/>
              </w:rPr>
            </w:pPr>
            <w:r>
              <w:rPr/>
              <w:t>86347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Донск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главны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А.П. Павлов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значить аукционистом Никулову Т.Н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03:00Z</dcterms:created>
  <dc:creator>User</dc:creator>
  <dc:description/>
  <cp:keywords/>
  <dc:language>en-US</dc:language>
  <cp:lastModifiedBy>ivanova-ea</cp:lastModifiedBy>
  <cp:lastPrinted>2023-01-17T10:38:00Z</cp:lastPrinted>
  <dcterms:modified xsi:type="dcterms:W3CDTF">2023-04-21T07:25:00Z</dcterms:modified>
  <cp:revision>3</cp:revision>
  <dc:subject/>
  <dc:title/>
</cp:coreProperties>
</file>