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«___» декабря 2022 года   № 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 об оценке рыночной стоимости годового размера арендной платы земельного участка № 18Н.06.22 от 14.06.2022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109"/>
        <w:gridCol w:w="1121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гт. Красногорски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Центральн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11:6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153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0,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Т.Ю. Донск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М.А. Тюмина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Л.В.Анисимова - главны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Л.В.Струнина – главны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Никулову Т.Н. – ведущего специалиста Красногорской городской администрации</w:t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Струнину Л.В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>Глава Красногорской</w:t>
            </w:r>
          </w:p>
          <w:p>
            <w:pPr>
              <w:pStyle w:val="Header"/>
              <w:snapToGrid w:val="false"/>
              <w:rPr/>
            </w:pPr>
            <w:r>
              <w:rPr/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2:06:00Z</dcterms:created>
  <dc:creator>User</dc:creator>
  <dc:description/>
  <cp:keywords/>
  <dc:language>en-US</dc:language>
  <cp:lastModifiedBy>ivanova-ea</cp:lastModifiedBy>
  <cp:lastPrinted>2022-10-11T15:43:00Z</cp:lastPrinted>
  <dcterms:modified xsi:type="dcterms:W3CDTF">2022-12-12T11:18:00Z</dcterms:modified>
  <cp:revision>10</cp:revision>
  <dc:subject/>
  <dc:title/>
</cp:coreProperties>
</file>