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    » декабря 2021 года   № 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68Н.10.01.21 от 25.10.2021 г., №68Н.10.02.21 от 25.10.21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Набер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6:6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гт. Красногорский,                                    ул.Александрова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2:4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Неверову Е.А. – ведущего специалиста Красногорской городской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-ea</cp:lastModifiedBy>
  <cp:lastPrinted>2021-12-16T11:31:00Z</cp:lastPrinted>
  <dcterms:modified xsi:type="dcterms:W3CDTF">2021-12-20T07:59:00Z</dcterms:modified>
  <cp:revision>139</cp:revision>
  <dc:subject/>
  <dc:title/>
</cp:coreProperties>
</file>