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Cs w:val="28"/>
        </w:rPr>
      </w:pPr>
      <w:r>
        <w:rPr>
          <w:sz w:val="26"/>
          <w:szCs w:val="28"/>
        </w:rPr>
        <w:t xml:space="preserve">             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                                   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szCs w:val="28"/>
        </w:rPr>
        <w:t xml:space="preserve">                         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«12»  октября  2021 года   № 324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а аренды земельного участк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 об оценке годовой рыночной ставки аренды единицы площади земельного участка № 57Н.19.21 от 21.09.21 г., руководствуясь п. 7.2. Положения об Администрации муниципального образования «Городское поселение Красногорский», Красногорская городская администрац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торги в форме аукциона (открытого по составу участник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а аренды земельного участ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48"/>
        <w:gridCol w:w="1984"/>
        <w:gridCol w:w="851"/>
        <w:gridCol w:w="1463"/>
        <w:gridCol w:w="1019"/>
        <w:gridCol w:w="992"/>
        <w:gridCol w:w="992"/>
      </w:tblGrid>
      <w:tr>
        <w:trPr>
          <w:trHeight w:val="7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-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Красногорский,                                    ул. Урицкого д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5: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73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Бамбур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.А. Тюмин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аукционистом Неверову Е.А. – ведущего специалиста Красногорской городской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Красногорской городской администрации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-ea</cp:lastModifiedBy>
  <cp:lastPrinted>2018-12-03T11:39:00Z</cp:lastPrinted>
  <dcterms:modified xsi:type="dcterms:W3CDTF">2021-10-15T11:43:00Z</dcterms:modified>
  <cp:revision>126</cp:revision>
  <dc:subject/>
  <dc:title/>
</cp:coreProperties>
</file>