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7» апреля 2013 г. № 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>Об утверждении перечня объектов капитального ремонта и ремонта дворовых территорий многоквартирных домов, проездов к дворовым территориям многоквартирных домов, объектов капитального ремонта и ремонта автомобильных дорог общего пользования населенных пунктов муниципального образования «Городское поселение Звенигово» на 2013 год</w:t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3"/>
          <w:sz w:val="28"/>
          <w:szCs w:val="28"/>
        </w:rPr>
        <w:t>В связи с предоставлением в 2013 году из бюджета муниципального образования «Звениговский муниципальный район» бюджету муниципального образования «Городское поселение Звенигово» субсидии на капитальный ремонт и ремонт дворовых территорий многоквартирных домов, проездов к дворовым территориям многоквартирных домов, капитальный ремонт и ремонт автомобильных дорог общего пользования населенных пунктов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 «Городское поселение Звенигово», 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1. Утвердить перечень  объектов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 «Городское поселение Звенигово» на 2013 год согласно  приложению № 1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</w:t>
        <w:tab/>
        <w:t xml:space="preserve"> Утвердить перечень  объектов капитального ремонта и ремонта автомобильных дорог общего пользования населенных пунктов муниципального образования «Городское поселение Звенигово» на 2013 год согласно  приложению № 2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4.</w:t>
        <w:tab/>
        <w:t xml:space="preserve"> Настоящее постановление вступает в силу со дня подписания.</w:t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Исп.: Медведева Мария Михайловна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16"/>
          <w:szCs w:val="16"/>
        </w:rPr>
        <w:t>Тел.: 8 (83645) 7-39-75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Maria</dc:creator>
  <dc:description/>
  <cp:keywords/>
  <dc:language>en-US</dc:language>
  <cp:lastModifiedBy>Maria</cp:lastModifiedBy>
  <cp:lastPrinted>2013-04-24T14:48:00Z</cp:lastPrinted>
  <dcterms:modified xsi:type="dcterms:W3CDTF">2013-04-24T10:53:00Z</dcterms:modified>
  <cp:revision>2</cp:revision>
  <dc:subject/>
  <dc:title>РОССИЙ ФЕДЕРАЦИЙ</dc:title>
</cp:coreProperties>
</file>