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>Марий Эл Республик                                                Республика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sz w:val="24"/>
          <w:szCs w:val="32"/>
          <w:vertAlign w:val="superscript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ПУНЧАЛЖЕ                                                          ПОСТАНОВЛЕНИ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18"/>
        </w:rPr>
        <w:t>425073, Кужмара села, Рудо урем, 3                                     425073, село Кужмара, ул.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тел. (83645) 6-32-45, факс (83645) 6-31-43                                  тел. (83645) 6-32-45, факс (83645) 6-31-43</w:t>
      </w:r>
      <w:r>
        <w:rPr>
          <w:rFonts w:cs="Times New Roman" w:ascii="Times New Roman" w:hAnsi="Times New Roman"/>
          <w:b/>
          <w:sz w:val="18"/>
          <w:vertAlign w:val="superscript"/>
        </w:rPr>
        <w:t xml:space="preserve">    </w:t>
      </w:r>
      <w:r>
        <w:rPr>
          <w:rFonts w:cs="Times New Roman" w:ascii="Times New Roman" w:hAnsi="Times New Roman"/>
          <w:sz w:val="18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vertAlign w:val="superscript"/>
        </w:rPr>
      </w:pPr>
      <w:r>
        <w:rPr>
          <w:rFonts w:cs="Times New Roman" w:ascii="Times New Roman" w:hAnsi="Times New Roman"/>
          <w:sz w:val="12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20 июня 2014 года 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6"/>
          <w:u w:val="single"/>
        </w:rPr>
      </w:pPr>
      <w:r>
        <w:rPr>
          <w:rFonts w:cs="Times New Roman" w:ascii="Times New Roman" w:hAnsi="Times New Roman"/>
          <w:b/>
          <w:sz w:val="1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6"/>
          <w:u w:val="single"/>
        </w:rPr>
      </w:pPr>
      <w:r>
        <w:rPr>
          <w:rFonts w:cs="Times New Roman" w:ascii="Times New Roman" w:hAnsi="Times New Roman"/>
          <w:b/>
          <w:sz w:val="1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разования «Кужмарское сельское поселение» от 13.05.2013 года  № 49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Об утверждении  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6"/>
          <w:lang w:eastAsia="ar-SA"/>
        </w:rPr>
      </w:pPr>
      <w:r>
        <w:rPr>
          <w:rFonts w:cs="Times New Roman" w:ascii="Times New Roman" w:hAnsi="Times New Roman"/>
          <w:sz w:val="14"/>
          <w:szCs w:val="2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 xml:space="preserve">На основании экспертного заключения Министерства юстиции Республики Марий Эл № 208/06, </w:t>
      </w:r>
      <w:r>
        <w:rPr>
          <w:rFonts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руководствуясь пунктом 3.2 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6"/>
          <w:lang w:eastAsia="ar-SA"/>
        </w:rPr>
      </w:pPr>
      <w:r>
        <w:rPr>
          <w:rFonts w:cs="Times New Roman" w:ascii="Times New Roman" w:hAnsi="Times New Roman"/>
          <w:sz w:val="8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1. Внести в постановление администрации муниципального образования «Кужмарское сельское поселение» от 13.05.2013г. № 49 «Об утверждении  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» (далее - Правила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а) пункт 4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«4. Сведения о доходах, об имуществе и обязательствах имущественного характера, указанны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пункте 2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настоящих Правил, размещаются на официальном сайте в течение 14 календарных дней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) пункт 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6.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) в течение 3 календарных дней со дня поступления запроса от СМ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б) в течение 7 календарных дней со дня поступления запроса от СМИ обеспечивает предоставление им сведе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</w:rPr>
          <w:t>пункте 2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настоящих Правил, в том случае, если запрашиваемые сведения отсутствуют на официальном сайт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2. Настоящее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.о.главы администрации М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«Кужмарское сельское поселение»                                                    М.И.Виногр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308FD311781CA4FF69AF8A883B183C2F403C997F8EA738E5167EE46C3983D1D8F8B2855F4104BF51EBCQ5G" TargetMode="External"/><Relationship Id="rId3" Type="http://schemas.openxmlformats.org/officeDocument/2006/relationships/hyperlink" Target="consultantplus://offline/ref=E6399308FD311781CA4FF69AF8A883B183C2F403C997F8EA738E5167EE46C3983D1D8F8B2855F4104BF51EBC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4:00Z</dcterms:created>
  <dc:creator>User</dc:creator>
  <dc:description/>
  <dc:language>en-US</dc:language>
  <cp:lastModifiedBy>User</cp:lastModifiedBy>
  <dcterms:modified xsi:type="dcterms:W3CDTF">2014-06-26T11:54:00Z</dcterms:modified>
  <cp:revision>2</cp:revision>
  <dc:subject/>
  <dc:title/>
</cp:coreProperties>
</file>