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pPr>
      <w:r>
        <w:rPr>
          <w:rFonts w:cs="Times New Roman" w:ascii="Times New Roman" w:hAnsi="Times New Roman"/>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О «Городское поселение Звенигов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___» марта 2012г. №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ОЦЕНКИ БЮДЖЕТНОЙ И СОЦИАЛЬНОЙ ЭФФЕКТИВНОСТИ</w:t>
      </w:r>
    </w:p>
    <w:p>
      <w:pPr>
        <w:pStyle w:val="ConsPlusTitle"/>
        <w:widowControl/>
        <w:jc w:val="center"/>
        <w:rPr>
          <w:rFonts w:ascii="Times New Roman" w:hAnsi="Times New Roman" w:cs="Times New Roman"/>
        </w:rPr>
      </w:pPr>
      <w:r>
        <w:rPr>
          <w:rFonts w:cs="Times New Roman" w:ascii="Times New Roman" w:hAnsi="Times New Roman"/>
        </w:rPr>
        <w:t>ПРЕДОСТАВЛЯЕМЫХ (ПЛАНИРУЕМЫХ К ПРЕДОСТАВЛЕНИЮ)</w:t>
      </w:r>
    </w:p>
    <w:p>
      <w:pPr>
        <w:pStyle w:val="ConsPlusTitle"/>
        <w:widowControl/>
        <w:jc w:val="center"/>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астоящий Порядок оценки бюджетной и социальной эффективности предоставляемых (планируемых к предоставлению) налоговых льгот (далее - Порядок) определяет объекты оценки эффективности налоговых льгот по местным налогам, условия предоставления налоговых льгот, последовательность действий при проведении оценки эффективности налоговых льгот, а также требования к использованию полученных результатов оценки. Применение настоящего Порядка позволит обеспечить регулярную оценку планируемых и фактических результатов предоставления налоговых льгот на территории муниципального образования «Городское поселение Звенигово».</w:t>
      </w:r>
    </w:p>
    <w:p>
      <w:pPr>
        <w:pStyle w:val="Normal"/>
        <w:autoSpaceDE w:val="false"/>
        <w:spacing w:lineRule="auto" w:line="240" w:before="0" w:after="0"/>
        <w:ind w:firstLine="540"/>
        <w:jc w:val="both"/>
        <w:rPr/>
      </w:pPr>
      <w:r>
        <w:rPr>
          <w:rFonts w:cs="Times New Roman" w:ascii="Times New Roman" w:hAnsi="Times New Roman"/>
        </w:rPr>
        <w:t>1.3. Настоящий Порядок распространяется на предоставленные решениями Собрания депутатов муниципального образования «Городское поселение Звенигово», а также планируемые к предоставлению налоговые льготы по местным налогам (далее - налоговые льг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 настоящем Порядке используются следующие основные понятия и о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autoSpaceDE w:val="false"/>
        <w:spacing w:lineRule="auto" w:line="240" w:before="0" w:after="0"/>
        <w:ind w:firstLine="540"/>
        <w:jc w:val="both"/>
        <w:rPr/>
      </w:pPr>
      <w:r>
        <w:rPr>
          <w:rFonts w:cs="Times New Roman" w:ascii="Times New Roman" w:hAnsi="Times New Roman"/>
        </w:rPr>
        <w:t xml:space="preserve">категория налогоплательщиков - группа налогоплательщиков, осуществляющих определенный вид деятельности. Под видом осуществляемой налогоплательщиком деятельности понимается основной вид деятельности, соответствующий присвоенному в установленном порядке коду </w:t>
      </w:r>
      <w:hyperlink r:id="rId2">
        <w:r>
          <w:rPr>
            <w:rStyle w:val="InternetLink"/>
            <w:rFonts w:cs="Times New Roman" w:ascii="Times New Roman" w:hAnsi="Times New Roman"/>
            <w:color w:val="0000FF"/>
          </w:rPr>
          <w:t>Общероссийского классификатора</w:t>
        </w:r>
      </w:hyperlink>
      <w:r>
        <w:rPr>
          <w:rFonts w:cs="Times New Roman" w:ascii="Times New Roman" w:hAnsi="Times New Roman"/>
        </w:rPr>
        <w:t xml:space="preserve"> видов экономической деятельности, и по которому объем реализованной продукции (товаров, услуг) составляет в стоимостном выражении более 70 процентов общего объема ре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города в результате осуществления деятельности организаций - получателей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понятия и определения используются в значениях, определяемых действующим законодательством Российской Федерации, нормативными правовыми актами Республики Марий Эл, муниципального образования «Звениговский муниципальный район» и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Порядок проведения оценки эффекти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емых (планируемых к предоставле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ценка эффективности предоставляемых (планируемых к предоставлению) налоговых льгот (далее - предоставления налоговых льгот) в разрезе отдельных видов местных налогов, в отношении каждой из предоставленных (планируемых к предоставлению) льгот и по каждой категории их получателей в разрезе отдельных отраслей экономики (видов деятельности) производится администрацией муниципального образования «Городское поселение Звенигово» (далее - Администр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ценка эффективности налоговых льгот производится в следующие сро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 по предоставленным налоговым льготам по состоянию на конец отчетного года - в срок до 1 июня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rPr>
        <w:t xml:space="preserve">2.4. Источником информации для расчетов оценки эффективности налоговых льгот служат данные межрайонной ИФНС России №2 по Республике Марий Эл по муниципальному образованию «Городское поселение Звенигово» о льготах по местным налогам, отчет о базе налогообложения по основным видам налогов по форме 5-МН и иная налоговая отчетность, предоставляемая в рамках заключенного соглашения между Администрацией и межрайонной ИФНС России №2 по Республике Марий Эл  в соответствии с </w:t>
      </w:r>
      <w:hyperlink r:id="rId3">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Ф N 65н от 30.06.2008, Федеральной налоговой службы РФ N ММ-3-1/295@ от 30.06.2008 "Об утверждении периодичности, сроков и формы представления информации в соответствии с Правилами, утвержденными Постановлением Правительства Российской Федерации от 12 августа 2004 года N 410".</w:t>
      </w:r>
    </w:p>
    <w:p>
      <w:pPr>
        <w:pStyle w:val="Normal"/>
        <w:autoSpaceDE w:val="false"/>
        <w:spacing w:lineRule="auto" w:line="240" w:before="0" w:after="0"/>
        <w:ind w:firstLine="540"/>
        <w:jc w:val="both"/>
        <w:rPr/>
      </w:pPr>
      <w:r>
        <w:rPr>
          <w:rFonts w:cs="Times New Roman" w:ascii="Times New Roman" w:hAnsi="Times New Roman"/>
        </w:rPr>
        <w:t>При отсутствии необходимых данных в указанных формах отчетности (или их недоступности) используются данные налоговой отчетности и отчетности, предоставляемой Администрацией, и иные виды информации, включая оценки экспертов и данные, предоставленные получателями налоговых льгот или претендующими на их получение по запросу Администрации.</w:t>
      </w:r>
    </w:p>
    <w:p>
      <w:pPr>
        <w:pStyle w:val="Normal"/>
        <w:autoSpaceDE w:val="false"/>
        <w:spacing w:lineRule="auto" w:line="240" w:before="0" w:after="0"/>
        <w:ind w:firstLine="540"/>
        <w:jc w:val="both"/>
        <w:rPr/>
      </w:pPr>
      <w:r>
        <w:rPr>
          <w:rFonts w:cs="Times New Roman" w:ascii="Times New Roman" w:hAnsi="Times New Roman"/>
        </w:rPr>
        <w:t>2.5. При проведении оценки эффективности налоговых льгот Администрацией используются следующие показат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налогооблагаемая база по налогу на начало и конец от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2. ставка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3. льготная ставка налога (при предоставлении льготы по пониженной ста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4. сумма сокращения базы налога (при полном или частичном освобождении базы налога от налогообложения) за истекший период отчет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5. фонд оплаты труда на начало и конец от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6. стоимость основных фондов на начало и конец отчетного периода;</w:t>
      </w:r>
    </w:p>
    <w:p>
      <w:pPr>
        <w:pStyle w:val="Normal"/>
        <w:autoSpaceDE w:val="false"/>
        <w:spacing w:lineRule="auto" w:line="240" w:before="0" w:after="0"/>
        <w:ind w:firstLine="540"/>
        <w:jc w:val="both"/>
        <w:rPr/>
      </w:pPr>
      <w:r>
        <w:rPr>
          <w:rFonts w:cs="Times New Roman" w:ascii="Times New Roman" w:hAnsi="Times New Roman"/>
        </w:rPr>
        <w:t>2.5.7. сумма начисленных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pPr>
      <w:r>
        <w:rPr>
          <w:rFonts w:cs="Times New Roman" w:ascii="Times New Roman" w:hAnsi="Times New Roman"/>
        </w:rPr>
        <w:t>2.5.8. сумма уплаченных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pPr>
      <w:r>
        <w:rPr>
          <w:rFonts w:cs="Times New Roman" w:ascii="Times New Roman" w:hAnsi="Times New Roman"/>
        </w:rPr>
        <w:t>2.5.9. сумма задолженности по уплате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0. сведения об отказах налогоплательщиков пользоваться предоставленной льгот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1.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spacing w:lineRule="auto" w:line="240" w:before="0" w:after="0"/>
        <w:ind w:firstLine="540"/>
        <w:jc w:val="both"/>
        <w:rPr/>
      </w:pPr>
      <w:r>
        <w:rPr>
          <w:rFonts w:cs="Times New Roman" w:ascii="Times New Roman" w:hAnsi="Times New Roman"/>
        </w:rPr>
        <w:t>2.6. Оценка эффективности налоговых льгот производится Администрацией в четыре этапа.</w:t>
      </w:r>
    </w:p>
    <w:p>
      <w:pPr>
        <w:pStyle w:val="Normal"/>
        <w:autoSpaceDE w:val="false"/>
        <w:spacing w:lineRule="auto" w:line="240" w:before="0" w:after="0"/>
        <w:ind w:firstLine="540"/>
        <w:jc w:val="both"/>
        <w:rPr/>
      </w:pPr>
      <w:r>
        <w:rPr>
          <w:rFonts w:cs="Times New Roman" w:ascii="Times New Roman" w:hAnsi="Times New Roman"/>
        </w:rPr>
        <w:t>2.7. На первом этапе производится инвентаризация предоставленных в соответствии с решениями Собрания депутатов муниципального образования «Городское поселение Звенигово» налоговых льгот.</w:t>
      </w:r>
    </w:p>
    <w:p>
      <w:pPr>
        <w:pStyle w:val="Normal"/>
        <w:autoSpaceDE w:val="false"/>
        <w:spacing w:lineRule="auto" w:line="240" w:before="0" w:after="0"/>
        <w:ind w:firstLine="540"/>
        <w:jc w:val="both"/>
        <w:rPr/>
      </w:pPr>
      <w:r>
        <w:rPr>
          <w:rFonts w:cs="Times New Roman" w:ascii="Times New Roman" w:hAnsi="Times New Roman"/>
        </w:rPr>
        <w:t xml:space="preserve">По результатам инвентаризации составляется </w:t>
      </w:r>
      <w:hyperlink r:id="rId4">
        <w:r>
          <w:rPr>
            <w:rStyle w:val="InternetLink"/>
            <w:rFonts w:cs="Times New Roman" w:ascii="Times New Roman" w:hAnsi="Times New Roman"/>
            <w:color w:val="0000FF"/>
          </w:rPr>
          <w:t>реестр</w:t>
        </w:r>
      </w:hyperlink>
      <w:r>
        <w:rPr>
          <w:rFonts w:cs="Times New Roman" w:ascii="Times New Roman" w:hAnsi="Times New Roman"/>
        </w:rPr>
        <w:t xml:space="preserve"> предоставленных налоговых льгот. Ведение реестра осуществляется по форме согласно приложению N 1 к настояще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Normal"/>
        <w:autoSpaceDE w:val="false"/>
        <w:spacing w:lineRule="auto" w:line="240" w:before="0" w:after="0"/>
        <w:ind w:firstLine="540"/>
        <w:jc w:val="both"/>
        <w:rPr/>
      </w:pPr>
      <w:r>
        <w:rPr>
          <w:rFonts w:cs="Times New Roman" w:ascii="Times New Roman" w:hAnsi="Times New Roman"/>
        </w:rPr>
        <w:t>2.8. На втором этапе определяются потери (суммы недополученных доходов) бюджета муниципального образования «Городское поселение Звенигово», обусловленные предоставлением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потерь производится по следующим форму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1. в случае если предоставление льготы заключается в освобождении от налогообложения части базы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С    x Н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б    сн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сумма потерь (сумма недополученных доходов) бюдж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б</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сумма (размер) сокращения  базы налога по причине предост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б</w:t>
      </w:r>
    </w:p>
    <w:p>
      <w:pPr>
        <w:pStyle w:val="ConsPlusNonformat"/>
        <w:widowControl/>
        <w:rPr>
          <w:rFonts w:ascii="Times New Roman" w:hAnsi="Times New Roman" w:cs="Times New Roman"/>
        </w:rPr>
      </w:pPr>
      <w:r>
        <w:rPr>
          <w:rFonts w:cs="Times New Roman" w:ascii="Times New Roman" w:hAnsi="Times New Roman"/>
        </w:rPr>
        <w:t>льг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С - действующая в период предоставления льгот ставка налог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размер)  сокращения базы налога по причине предоставления льгот</w:t>
      </w:r>
    </w:p>
    <w:p>
      <w:pPr>
        <w:pStyle w:val="ConsPlusNonformat"/>
        <w:widowControl/>
        <w:rPr>
          <w:rFonts w:ascii="Times New Roman" w:hAnsi="Times New Roman" w:cs="Times New Roman"/>
        </w:rPr>
      </w:pPr>
      <w:r>
        <w:rPr>
          <w:rFonts w:cs="Times New Roman" w:ascii="Times New Roman" w:hAnsi="Times New Roman"/>
        </w:rPr>
        <w:t>(С   ) представляет соб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2. в случае если предоставление льготы заключается в обложении части базы налога по пониженной налоговой ста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БН  x (НС  - НС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б     л      б     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сумма потерь (сумма недополученных доходов) бюдж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б</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Н  -  размер   базы   налога,  на  которую  распространяется  действ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w:t>
      </w:r>
    </w:p>
    <w:p>
      <w:pPr>
        <w:pStyle w:val="ConsPlusNonformat"/>
        <w:widowControl/>
        <w:rPr>
          <w:rFonts w:ascii="Times New Roman" w:hAnsi="Times New Roman" w:cs="Times New Roman"/>
        </w:rPr>
      </w:pPr>
      <w:r>
        <w:rPr>
          <w:rFonts w:cs="Times New Roman" w:ascii="Times New Roman" w:hAnsi="Times New Roman"/>
        </w:rPr>
        <w:t>льготной став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С  - действующая (предполагаемая) в период предоставления льгот базова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r>
    </w:p>
    <w:p>
      <w:pPr>
        <w:pStyle w:val="ConsPlusNonformat"/>
        <w:widowControl/>
        <w:rPr>
          <w:rFonts w:ascii="Times New Roman" w:hAnsi="Times New Roman" w:cs="Times New Roman"/>
        </w:rPr>
      </w:pPr>
      <w:r>
        <w:rPr>
          <w:rFonts w:cs="Times New Roman" w:ascii="Times New Roman" w:hAnsi="Times New Roman"/>
        </w:rPr>
        <w:t>ставка налог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С  - льготная ставка налог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FF"/>
          </w:rPr>
          <w:t>Сводная оценка потерь</w:t>
        </w:r>
      </w:hyperlink>
      <w:r>
        <w:rPr>
          <w:rFonts w:cs="Times New Roman" w:ascii="Times New Roman" w:hAnsi="Times New Roman"/>
        </w:rPr>
        <w:t xml:space="preserve"> бюджета при использовании налоговых льгот осуществляется по форме, согласно приложению N 2 к настояще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На третьем этапе производится оценка бюджетной и социальной эффективности предоставления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1. 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 = ДН * X1 + ДТ * X2 + Э,</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 - сумма бюджетной эффективности налоговых льгот, тыс.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Н - увеличение налогооблагаемой базы по каждому виду налоговых льгот и по каждой категории налогоплательщ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Т - увеличение фонда оплаты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X (1, 2) - соответствующая ставка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 - снижение расходов бюджета гор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Н = Нк - Н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фонда оплаты труда определяется как разница между размером фонда оплаты труда на конец отчетного периода (Тк) и фондом оплаты труда на начало отчетного периода (Тн) в тыс.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Т = Тк - Т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hyperlink r:id="rId6">
        <w:r>
          <w:rPr>
            <w:rStyle w:val="InternetLink"/>
            <w:rFonts w:cs="Times New Roman" w:ascii="Times New Roman" w:hAnsi="Times New Roman"/>
            <w:color w:val="0000FF"/>
          </w:rPr>
          <w:t>Сводная оценка</w:t>
        </w:r>
      </w:hyperlink>
      <w:r>
        <w:rPr>
          <w:rFonts w:cs="Times New Roman" w:ascii="Times New Roman" w:hAnsi="Times New Roman"/>
        </w:rPr>
        <w:t xml:space="preserve"> бюджетной эффективности предоставления налоговых льгот осуществляется по форме согласно приложению N 3 к настояще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 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которым предоставляется льго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1. при предоставлении налоговой льготы организациям, функционирующим в отрасли, предоставляющей работы и услуги населению, социальная эффективность (СЕ) налоговой льготы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 = (К2 - К1) x Р1 + (N x Z) + S,</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2   Т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1 - стоимость предоставляемой услуги (работ) на начало периода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1 - количество работ и услуг (за год), предоставляемых на территории города на текущий момент. Рассчитывается как общий объем выполненных работ и оказанных услуг в рассматриваем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2 - количество работ и услуг (за год), предоставляемых в результате расширения деятельности организаций. Рассчитывается на основе дан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1 - годовое потенциальное количество работ и услуг (за год), требуемое на текущий момент на территории города. Заявители предоставляют обоснованный расч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2 - потенциальное количество работ и услуг (за год), требуемое на территории города на момент завершения предоставления льгот. Заявители предоставляют обоснованный расч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N - число дополнительных рабочих мест, создаваемых в результате предоставления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гор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S - сумма предоставленной налоговой льг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данных по показателям К1, К2, Т1, Т2, N, Z, Р1 либо невозможности расчета какого-либо из указанных показателей их значения принимаются равными ну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2. при предоставлении налоговой льготы отраслям, не предоставляющим услуги населению, эффективность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 = (N x Z) + S,</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N - число дополнительных рабочих мест, создаваемых в результате предоставления налоговых льгот;</w:t>
      </w:r>
    </w:p>
    <w:p>
      <w:pPr>
        <w:pStyle w:val="Normal"/>
        <w:autoSpaceDE w:val="false"/>
        <w:spacing w:lineRule="auto" w:line="240" w:before="0" w:after="0"/>
        <w:ind w:firstLine="540"/>
        <w:jc w:val="both"/>
        <w:rPr/>
      </w:pPr>
      <w:r>
        <w:rPr>
          <w:rFonts w:cs="Times New Roman" w:ascii="Times New Roman" w:hAnsi="Times New Roman"/>
        </w:rPr>
        <w:t>Z -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гор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S - сумма предоставленной налоговой льг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данных по показателям N и Z либо невозможности расчета какого-либо из указанных показателей их значения принимаются равными ну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3. при предоставлении налоговых льгот физическим лицам социальный эффект принимается равным сумме предоставленной налоговой льготы.</w:t>
      </w:r>
    </w:p>
    <w:p>
      <w:pPr>
        <w:pStyle w:val="Normal"/>
        <w:autoSpaceDE w:val="false"/>
        <w:spacing w:lineRule="auto" w:line="240" w:before="0" w:after="0"/>
        <w:ind w:firstLine="540"/>
        <w:jc w:val="both"/>
        <w:rPr/>
      </w:pPr>
      <w:r>
        <w:rPr>
          <w:rFonts w:cs="Times New Roman" w:ascii="Times New Roman" w:hAnsi="Times New Roman"/>
        </w:rPr>
        <w:t>2.10. На четвертом этапе производится оценка эффективности налоговых льгот путем сопоставления суммы потерь (суммы недополученных доходов) бюджета муниципального образования «Городское поселение Звенигово», обусловленных предоставлением льгот, с суммой бюджетной и (или) социальной эффективности от предоставления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сть предоставленной (планируемой к предоставлению) налоговой льготы опреде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 = ДС / Сп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С - сумма бюджетной и (или) социальной эффективности предоставления налоговых льгот, тыс. рублей;</w:t>
      </w:r>
    </w:p>
    <w:p>
      <w:pPr>
        <w:pStyle w:val="Normal"/>
        <w:autoSpaceDE w:val="false"/>
        <w:spacing w:lineRule="auto" w:line="240" w:before="0" w:after="0"/>
        <w:ind w:firstLine="540"/>
        <w:jc w:val="both"/>
        <w:rPr/>
      </w:pPr>
      <w:r>
        <w:rPr>
          <w:rFonts w:cs="Times New Roman" w:ascii="Times New Roman" w:hAnsi="Times New Roman"/>
        </w:rPr>
        <w:t>Спб - сумма потерь бюджета муниципального образования «Городское поселение Звенигово» по данному налогу, тыс. рублей.</w:t>
      </w:r>
    </w:p>
    <w:p>
      <w:pPr>
        <w:pStyle w:val="Normal"/>
        <w:autoSpaceDE w:val="false"/>
        <w:spacing w:lineRule="auto" w:line="240" w:before="0" w:after="0"/>
        <w:ind w:firstLine="540"/>
        <w:jc w:val="both"/>
        <w:rPr/>
      </w:pPr>
      <w:hyperlink r:id="rId7">
        <w:r>
          <w:rPr>
            <w:rStyle w:val="InternetLink"/>
            <w:rFonts w:cs="Times New Roman" w:ascii="Times New Roman" w:hAnsi="Times New Roman"/>
            <w:color w:val="0000FF"/>
          </w:rPr>
          <w:t>Сводная оценка</w:t>
        </w:r>
      </w:hyperlink>
      <w:r>
        <w:rPr>
          <w:rFonts w:cs="Times New Roman" w:ascii="Times New Roman" w:hAnsi="Times New Roman"/>
        </w:rPr>
        <w:t xml:space="preserve"> эффективности налоговых льгот осуществляется по форме согласно приложению N 4 к настоящему Порядку. 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Normal"/>
        <w:autoSpaceDE w:val="false"/>
        <w:spacing w:lineRule="auto" w:line="240" w:before="0" w:after="0"/>
        <w:ind w:firstLine="540"/>
        <w:jc w:val="both"/>
        <w:rPr/>
      </w:pPr>
      <w:r>
        <w:rPr>
          <w:rFonts w:cs="Times New Roman" w:ascii="Times New Roman" w:hAnsi="Times New Roman"/>
        </w:rPr>
        <w:t>Превышение суммы эффективности от предоставления налоговых льгот над суммами потерь бюджета муниципального образования «Городское поселение Звенигово» означает высокую эффективность оцениваемых налоговых льгот.</w:t>
      </w:r>
    </w:p>
    <w:p>
      <w:pPr>
        <w:pStyle w:val="Normal"/>
        <w:autoSpaceDE w:val="false"/>
        <w:spacing w:lineRule="auto" w:line="240" w:before="0" w:after="0"/>
        <w:ind w:firstLine="540"/>
        <w:jc w:val="both"/>
        <w:rPr/>
      </w:pPr>
      <w:r>
        <w:rPr>
          <w:rFonts w:cs="Times New Roman" w:ascii="Times New Roman" w:hAnsi="Times New Roman"/>
        </w:rPr>
        <w:t>Получение (планирование) меньшей эффективности от предоставления налоговых льгот по сравнению с фактическими (плановыми) потерями бюджета муниципального образования «Городское поселение Звенигово», вызванными предоставлением налоговых льгот, означает низкую эффективность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При выявлении фактов низкой эффективности планируемых к предоставлению налоговых льгот отдел экономики осуществляет подготовку отрицательного заключения о возможности предоставления соответствующих налоговых льгот.</w:t>
      </w:r>
    </w:p>
    <w:p>
      <w:pPr>
        <w:pStyle w:val="Normal"/>
        <w:autoSpaceDE w:val="false"/>
        <w:spacing w:lineRule="auto" w:line="240" w:before="0" w:after="0"/>
        <w:ind w:firstLine="540"/>
        <w:jc w:val="both"/>
        <w:rPr/>
      </w:pPr>
      <w:r>
        <w:rPr>
          <w:rFonts w:cs="Times New Roman" w:ascii="Times New Roman" w:hAnsi="Times New Roman"/>
        </w:rPr>
        <w:t>2.12. При выявлении фактов низкой эффективности предоставляемых налоговых льгот отдел экономики осуществляет подготовку отрицательного заключения о возможности пролонгации предоставления соответствующих налоговых льгот и предложения в Собрание депутатов муниципального образования «Городское поселение Звенигово» об отмене соответствующих предоставленных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Администрация в месячный срок осуществляет подготовку соответствующих заключений по результатам оценки эффективности налоговых льгот и проектов решений об отмене или изменении условий предоставления налоговых льгот  и вносит на рассмотрение Собрания депутатов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Применение результатов оценки эффекти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о результатам проведения оценки эффективности налоговых льгот отделом экономики составляется аналитическая записка, которая представляется:</w:t>
      </w:r>
    </w:p>
    <w:p>
      <w:pPr>
        <w:pStyle w:val="Normal"/>
        <w:autoSpaceDE w:val="false"/>
        <w:spacing w:lineRule="auto" w:line="240" w:before="0" w:after="0"/>
        <w:ind w:firstLine="540"/>
        <w:jc w:val="both"/>
        <w:rPr/>
      </w:pPr>
      <w:r>
        <w:rPr>
          <w:rFonts w:cs="Times New Roman" w:ascii="Times New Roman" w:hAnsi="Times New Roman"/>
        </w:rPr>
        <w:t>по налоговым льготам за истекший финансовый год – главе администрации муниципального образования «Городское поселение Звенигово» и в Собрание депутатов муниципального образования «Городское поселение Звенигово» в срок до 10 июня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rPr>
        <w:t>по планируемым к предоставлению налоговым льготам – главе администрации муниципального образования «Городское поселение Звенигово» в течение месяца со дня поступления предложений о предоставлении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Аналитическая записка по результатам оценки эффективности налоговых льгот за истекший финансовый год должна содержать:</w:t>
      </w:r>
    </w:p>
    <w:p>
      <w:pPr>
        <w:pStyle w:val="Normal"/>
        <w:autoSpaceDE w:val="false"/>
        <w:spacing w:lineRule="auto" w:line="240" w:before="0" w:after="0"/>
        <w:ind w:firstLine="540"/>
        <w:jc w:val="both"/>
        <w:rPr/>
      </w:pPr>
      <w:r>
        <w:rPr>
          <w:rFonts w:cs="Times New Roman" w:ascii="Times New Roman" w:hAnsi="Times New Roman"/>
        </w:rPr>
        <w:t>полный перечень предоставленных на территории муниципального образования «Городское поселение Звенигово» налоговых льгот;</w:t>
      </w:r>
    </w:p>
    <w:p>
      <w:pPr>
        <w:pStyle w:val="Normal"/>
        <w:autoSpaceDE w:val="false"/>
        <w:spacing w:lineRule="auto" w:line="240" w:before="0" w:after="0"/>
        <w:ind w:firstLine="540"/>
        <w:jc w:val="both"/>
        <w:rPr/>
      </w:pPr>
      <w:r>
        <w:rPr>
          <w:rFonts w:cs="Times New Roman" w:ascii="Times New Roman" w:hAnsi="Times New Roman"/>
        </w:rPr>
        <w:t>полную информацию о потерях бюджета муниципального образования «Городское поселение Звенигово» (планируемых и фактических) по причине предоставления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бюджетной и социальной эффективности действующих налоговых льгот в динамике по годам (за период не менее 3-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 сохранению, корректировке или отмене налоговых льгот в зависимости от результатов оценки бюджетной и социальной эффекти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Аналитическая записка по результатам оценки эффективности планируемых к предоставлению налоговых льгот должна содержать:</w:t>
      </w:r>
    </w:p>
    <w:p>
      <w:pPr>
        <w:pStyle w:val="Normal"/>
        <w:autoSpaceDE w:val="false"/>
        <w:spacing w:lineRule="auto" w:line="240" w:before="0" w:after="0"/>
        <w:ind w:firstLine="540"/>
        <w:jc w:val="both"/>
        <w:rPr/>
      </w:pPr>
      <w:r>
        <w:rPr>
          <w:rFonts w:cs="Times New Roman" w:ascii="Times New Roman" w:hAnsi="Times New Roman"/>
        </w:rPr>
        <w:t>3.3.1. полную информацию о прогнозируемых потерях бюджета муниципального образования «Городское поселение Звенигово» в случае принятия решения о предоставлении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2. прогноз бюджетной и социальной эффективности планируемых к предоставлению налоговых льгот в динамике по годам на среднесрочную перспективу (за период не менее 3-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3. обоснованные предложения (на основании данных финансового управл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4. другие формы муниципальной поддержки, предоставленные в настоящий момент данной категории налогоплательщ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Результаты оценки эффективности налоговых льгот могут использоваться для:</w:t>
      </w:r>
    </w:p>
    <w:p>
      <w:pPr>
        <w:pStyle w:val="Normal"/>
        <w:autoSpaceDE w:val="false"/>
        <w:spacing w:lineRule="auto" w:line="240" w:before="0" w:after="0"/>
        <w:ind w:firstLine="540"/>
        <w:jc w:val="both"/>
        <w:rPr/>
      </w:pPr>
      <w:r>
        <w:rPr>
          <w:rFonts w:cs="Times New Roman" w:ascii="Times New Roman" w:hAnsi="Times New Roman"/>
        </w:rPr>
        <w:t>3.4.1. разработки проекта бюджета муниципального образования «Городское поселение Звенигово»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2. своевременного принятия мер по отмене неэффективных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3. разработки предложений по совершенствованию мер поддержки отдельных категорий налогоплательщ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4. введения новых видов налоговых льгот (внесения изменений в существующую систему налоговых льгот).</w:t>
      </w:r>
    </w:p>
    <w:p>
      <w:pPr>
        <w:pStyle w:val="Normal"/>
        <w:autoSpaceDE w:val="false"/>
        <w:spacing w:lineRule="auto" w:line="240" w:before="0" w:after="0"/>
        <w:ind w:firstLine="540"/>
        <w:jc w:val="both"/>
        <w:rPr/>
      </w:pPr>
      <w:r>
        <w:rPr>
          <w:rFonts w:cs="Times New Roman" w:ascii="Times New Roman" w:hAnsi="Times New Roman"/>
        </w:rPr>
        <w:t>3.5. Информация о результатах проведения оценки эффективности налоговых льгот публикуется на официальном сайте администрации муниципального образования «Городское поселение Звенигово» и (или) в сети Интернет ежегодно в срок до 15 июня года, следующего за отчет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Мониторинг эффективности пред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4.1. Регулярность проведения оценки эффективности налоговых льгот обеспечивается постоянно действующей системой их мониторинга отделом экономики в сроки, установленные </w:t>
      </w:r>
      <w:hyperlink r:id="rId8">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его Поряд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В процессе мониторинга отдел экономики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 фонд оплаты труда на начало и конец от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стоимость основных фондов на начало и конец отчетного периода;</w:t>
      </w:r>
    </w:p>
    <w:p>
      <w:pPr>
        <w:pStyle w:val="Normal"/>
        <w:autoSpaceDE w:val="false"/>
        <w:spacing w:lineRule="auto" w:line="240" w:before="0" w:after="0"/>
        <w:ind w:firstLine="540"/>
        <w:jc w:val="both"/>
        <w:rPr/>
      </w:pPr>
      <w:r>
        <w:rPr>
          <w:rFonts w:cs="Times New Roman" w:ascii="Times New Roman" w:hAnsi="Times New Roman"/>
        </w:rPr>
        <w:t>4.2.3. сумма начисленных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pPr>
      <w:r>
        <w:rPr>
          <w:rFonts w:cs="Times New Roman" w:ascii="Times New Roman" w:hAnsi="Times New Roman"/>
        </w:rPr>
        <w:t>4.2.4. сумма уплаченных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pPr>
      <w:r>
        <w:rPr>
          <w:rFonts w:cs="Times New Roman" w:ascii="Times New Roman" w:hAnsi="Times New Roman"/>
        </w:rPr>
        <w:t>4.2.5. сумма задолженности по уплате налогов в бюджет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6. сведения об отказах налогоплательщиков пользоваться предоставленной льгот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7.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8. иные сведения, необходимые для оценки эффективности налоговых льгот.</w:t>
      </w:r>
    </w:p>
    <w:p>
      <w:pPr>
        <w:pStyle w:val="Normal"/>
        <w:autoSpaceDE w:val="false"/>
        <w:spacing w:lineRule="auto" w:line="240" w:before="0" w:after="0"/>
        <w:ind w:firstLine="540"/>
        <w:jc w:val="both"/>
        <w:rPr/>
      </w:pPr>
      <w:r>
        <w:rPr>
          <w:rFonts w:cs="Times New Roman" w:ascii="Times New Roman" w:hAnsi="Times New Roman"/>
        </w:rPr>
        <w:t>Администрация составляет перечень получателей налоговых льгот, подлежащих мониторингу.</w:t>
      </w:r>
    </w:p>
    <w:p>
      <w:pPr>
        <w:pStyle w:val="Normal"/>
        <w:autoSpaceDE w:val="false"/>
        <w:spacing w:lineRule="auto" w:line="240" w:before="0" w:after="0"/>
        <w:ind w:firstLine="540"/>
        <w:jc w:val="both"/>
        <w:rPr/>
      </w:pPr>
      <w:r>
        <w:rPr>
          <w:rFonts w:cs="Times New Roman" w:ascii="Times New Roman" w:hAnsi="Times New Roman"/>
        </w:rPr>
        <w:t>4.3. В целях проведения мониторинга эффективности налоговых льгот получатели налоговых льгот, - объекты мониторинга, - в обязательном порядке предоставляют в Администрацию ответы на запросы в установленные сроки.</w:t>
      </w:r>
    </w:p>
    <w:p>
      <w:pPr>
        <w:pStyle w:val="Normal"/>
        <w:autoSpaceDE w:val="false"/>
        <w:spacing w:lineRule="auto" w:line="240" w:before="0" w:after="0"/>
        <w:ind w:firstLine="540"/>
        <w:jc w:val="both"/>
        <w:rPr/>
      </w:pPr>
      <w:r>
        <w:rPr>
          <w:rFonts w:cs="Times New Roman" w:ascii="Times New Roman" w:hAnsi="Times New Roman"/>
        </w:rPr>
        <w:t>4.4. Полученная информация используется Администрацией для проведения оценки эффективности фактически предоставленных налоговых льгот отдельным категориям налогоплательщиков, по каждому виду льгот в разрезе отраслей экономик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ценки бюджетной и соци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ффективности предоставляем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ланируемых к предоста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РЕЕСТР</w:t>
      </w:r>
    </w:p>
    <w:p>
      <w:pPr>
        <w:pStyle w:val="ConsPlusTitle"/>
        <w:widowControl/>
        <w:jc w:val="center"/>
        <w:rPr>
          <w:rFonts w:ascii="Times New Roman" w:hAnsi="Times New Roman" w:cs="Times New Roman"/>
        </w:rPr>
      </w:pPr>
      <w:r>
        <w:rPr>
          <w:rFonts w:cs="Times New Roman" w:ascii="Times New Roman" w:hAnsi="Times New Roman"/>
        </w:rPr>
        <w:t>ПРЕДОСТАВЛЕННЫХ НАЛОГОВЫХ ЛЬГОТ ПО МЕСТНЫМ НАЛОГАМ</w:t>
      </w:r>
    </w:p>
    <w:p>
      <w:pPr>
        <w:pStyle w:val="ConsPlusTitle"/>
        <w:widowControl/>
        <w:jc w:val="center"/>
        <w:rPr>
          <w:rFonts w:ascii="Times New Roman" w:hAnsi="Times New Roman" w:cs="Times New Roman"/>
        </w:rPr>
      </w:pPr>
      <w:r>
        <w:rPr>
          <w:rFonts w:cs="Times New Roman" w:ascii="Times New Roman" w:hAnsi="Times New Roman"/>
        </w:rPr>
        <w:t>ПО СОСТОЯНИЮ НА "_______" ___________ 20 __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40"/>
        <w:gridCol w:w="945"/>
        <w:gridCol w:w="1485"/>
        <w:gridCol w:w="2025"/>
        <w:gridCol w:w="2700"/>
        <w:gridCol w:w="180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налог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w:t>
              <w:br/>
              <w:t>льг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ловия    </w:t>
              <w:br/>
              <w:t>предоставления</w:t>
              <w:br/>
              <w:t>льгот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атегория     </w:t>
              <w:br/>
              <w:t xml:space="preserve">получателей,    </w:t>
              <w:br/>
              <w:t xml:space="preserve">отрасли экономики </w:t>
              <w:br/>
              <w:t>(виды деятельности)</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ый   </w:t>
              <w:br/>
              <w:t>правовой 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ценки бюджетной и соци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ффективности предоставляем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ланируемых к предоста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ОДНАЯ ОЦЕНКА ПОТЕРЬ</w:t>
      </w:r>
    </w:p>
    <w:p>
      <w:pPr>
        <w:pStyle w:val="ConsPlusTitle"/>
        <w:widowControl/>
        <w:jc w:val="center"/>
        <w:rPr/>
      </w:pPr>
      <w:r>
        <w:rPr>
          <w:rFonts w:cs="Times New Roman" w:ascii="Times New Roman" w:hAnsi="Times New Roman"/>
        </w:rPr>
        <w:t>БЮДЖЕТА МУНИЦИПАЛЬНОГО ОБРАЗОВАНИЯ «ГОРОДСКОЕ ПОСЕЛЕНИЕ ЗВЕНИГОВО» ПРИ ИСПОЛЬЗОВАНИИ НАЛОГОВЫХ ЛЬГОТ ПО МЕСТНЫМ НАЛОГАМ</w:t>
      </w:r>
    </w:p>
    <w:p>
      <w:pPr>
        <w:pStyle w:val="ConsPlusTitle"/>
        <w:widowControl/>
        <w:jc w:val="center"/>
        <w:rPr>
          <w:rFonts w:ascii="Times New Roman" w:hAnsi="Times New Roman" w:cs="Times New Roman"/>
        </w:rPr>
      </w:pPr>
      <w:r>
        <w:rPr>
          <w:rFonts w:cs="Times New Roman" w:ascii="Times New Roman" w:hAnsi="Times New Roman"/>
        </w:rPr>
        <w:t>ПО СОСТОЯНИЮ НА "_______" ___________ 20 __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 налога 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налоговой льготы 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540"/>
        <w:gridCol w:w="4725"/>
        <w:gridCol w:w="2160"/>
        <w:gridCol w:w="193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я    </w:t>
              <w:br/>
              <w:t xml:space="preserve">показателя по </w:t>
              <w:br/>
              <w:t>годам (за период не менее</w:t>
              <w:br/>
              <w:t>трех лет &lt;*&gt;)</w:t>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мер сокращения  налоговой  базы</w:t>
              <w:br/>
              <w:t>по налогу за период с начала года,</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   освобождении</w:t>
              <w:br/>
              <w:t>от налогообложения</w:t>
              <w:br/>
              <w:t xml:space="preserve">части базы налог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азовая ставка налога,</w:t>
              <w:br/>
              <w:t xml:space="preserve">зачисляемого в  бюджет муниципального образования «Городского поселения Звенигово»,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Льготная ставка налога,</w:t>
              <w:br/>
              <w:t xml:space="preserve">зачисляемого в  бюджет  муниципального образования «Городского поселения Звенигово»,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     применении</w:t>
              <w:br/>
              <w:t>пониженной  ставки</w:t>
              <w:br/>
              <w:t xml:space="preserve">налог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умма потерь бюджета муниципального образования «Городского поселения Звенигово»,  (сумма недополученных доходов) по причине</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ценки бюджетной и соци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ффективности предоставляем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ланируемых к предоста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ОДНАЯ ОЦЕНКА</w:t>
      </w:r>
    </w:p>
    <w:p>
      <w:pPr>
        <w:pStyle w:val="ConsPlusTitle"/>
        <w:widowControl/>
        <w:jc w:val="center"/>
        <w:rPr>
          <w:rFonts w:ascii="Times New Roman" w:hAnsi="Times New Roman" w:cs="Times New Roman"/>
        </w:rPr>
      </w:pPr>
      <w:r>
        <w:rPr>
          <w:rFonts w:cs="Times New Roman" w:ascii="Times New Roman" w:hAnsi="Times New Roman"/>
        </w:rPr>
        <w:t>БЮДЖЕТНОЙ ЭФФЕКТИВНОСТИ ПРЕДОСТАВЛЕНИЯ</w:t>
      </w:r>
    </w:p>
    <w:p>
      <w:pPr>
        <w:pStyle w:val="ConsPlusTitle"/>
        <w:widowControl/>
        <w:jc w:val="center"/>
        <w:rPr>
          <w:rFonts w:ascii="Times New Roman" w:hAnsi="Times New Roman" w:cs="Times New Roman"/>
        </w:rPr>
      </w:pPr>
      <w:r>
        <w:rPr>
          <w:rFonts w:cs="Times New Roman" w:ascii="Times New Roman" w:hAnsi="Times New Roman"/>
        </w:rPr>
        <w:t>НАЛОГОВЫХ ЛЬГОТ ПО МЕСТНЫМ НАЛОГАМ</w:t>
      </w:r>
    </w:p>
    <w:p>
      <w:pPr>
        <w:pStyle w:val="ConsPlusTitle"/>
        <w:widowControl/>
        <w:jc w:val="center"/>
        <w:rPr>
          <w:rFonts w:ascii="Times New Roman" w:hAnsi="Times New Roman" w:cs="Times New Roman"/>
        </w:rPr>
      </w:pPr>
      <w:r>
        <w:rPr>
          <w:rFonts w:cs="Times New Roman" w:ascii="Times New Roman" w:hAnsi="Times New Roman"/>
        </w:rPr>
        <w:t>ПО СОСТОЯНИЮ НА "_______" ___________ 20 __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 налога 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налоговой льготы 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540"/>
        <w:gridCol w:w="4725"/>
        <w:gridCol w:w="2160"/>
        <w:gridCol w:w="207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я    </w:t>
              <w:br/>
              <w:t xml:space="preserve">показателя по </w:t>
              <w:br/>
              <w:t xml:space="preserve">годам (за период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менее</w:t>
              <w:br/>
              <w:t>трех лет &lt;*&gt;)</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овая база по налогу на начало</w:t>
              <w:br/>
              <w:t xml:space="preserve">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оимость  основных   средств   по</w:t>
              <w:br/>
              <w:t xml:space="preserve">состоянию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оимость  основных   средств   по</w:t>
              <w:br/>
              <w:t xml:space="preserve">состоянию на отчетную дату,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нд оплаты труда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нд  оплаты  труда  за  период  с</w:t>
              <w:br/>
              <w:t xml:space="preserve">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нижение расходов бюджета</w:t>
            </w:r>
            <w:r>
              <w:rPr/>
              <w:t xml:space="preserve"> </w:t>
            </w:r>
            <w:r>
              <w:rPr>
                <w:rFonts w:cs="Times New Roman" w:ascii="Times New Roman" w:hAnsi="Times New Roman"/>
                <w:sz w:val="22"/>
                <w:szCs w:val="22"/>
              </w:rPr>
              <w:t xml:space="preserve">муниципального образования «Городского поселения Звенигово»,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умма бюджетной  эффективности  от</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ценки бюджетной и соци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ффективности предоставляем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ланируемых к предоста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ОДНАЯ ОЦЕНКА</w:t>
      </w:r>
    </w:p>
    <w:p>
      <w:pPr>
        <w:pStyle w:val="ConsPlusTitle"/>
        <w:widowControl/>
        <w:jc w:val="center"/>
        <w:rPr>
          <w:rFonts w:ascii="Times New Roman" w:hAnsi="Times New Roman" w:cs="Times New Roman"/>
        </w:rPr>
      </w:pPr>
      <w:r>
        <w:rPr>
          <w:rFonts w:cs="Times New Roman" w:ascii="Times New Roman" w:hAnsi="Times New Roman"/>
        </w:rPr>
        <w:t>ЭФФЕКТИВНОСТИ ПРЕДОСТАВЛЕННЫХ (ПЛАНИРУЕМЫХ К ПРЕДОСТАВЛЕНИЮ)</w:t>
      </w:r>
    </w:p>
    <w:p>
      <w:pPr>
        <w:pStyle w:val="ConsPlusTitle"/>
        <w:widowControl/>
        <w:jc w:val="center"/>
        <w:rPr>
          <w:rFonts w:ascii="Times New Roman" w:hAnsi="Times New Roman" w:cs="Times New Roman"/>
        </w:rPr>
      </w:pPr>
      <w:r>
        <w:rPr>
          <w:rFonts w:cs="Times New Roman" w:ascii="Times New Roman" w:hAnsi="Times New Roman"/>
        </w:rPr>
        <w:t>НАЛОГОВЫХ ЛЬГОТ ПО МЕСТНЫМ НАЛОГАМ</w:t>
      </w:r>
    </w:p>
    <w:p>
      <w:pPr>
        <w:pStyle w:val="ConsPlusTitle"/>
        <w:widowControl/>
        <w:jc w:val="center"/>
        <w:rPr>
          <w:rFonts w:ascii="Times New Roman" w:hAnsi="Times New Roman" w:cs="Times New Roman"/>
        </w:rPr>
      </w:pPr>
      <w:r>
        <w:rPr>
          <w:rFonts w:cs="Times New Roman" w:ascii="Times New Roman" w:hAnsi="Times New Roman"/>
        </w:rPr>
        <w:t>ПО СОСТОЯНИЮ НА "_______" ___________ 20 __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Заполняется на основе данных форм </w:t>
      </w:r>
      <w:hyperlink r:id="rId9">
        <w:r>
          <w:rPr>
            <w:rStyle w:val="InternetLink"/>
            <w:rFonts w:cs="Times New Roman" w:ascii="Times New Roman" w:hAnsi="Times New Roman"/>
            <w:color w:val="0000FF"/>
          </w:rPr>
          <w:t>приложений N 2</w:t>
        </w:r>
      </w:hyperlink>
      <w:r>
        <w:rPr>
          <w:rFonts w:cs="Times New Roman" w:ascii="Times New Roman" w:hAnsi="Times New Roman"/>
        </w:rPr>
        <w:t xml:space="preserve">, </w:t>
      </w:r>
      <w:hyperlink r:id="rId10">
        <w:r>
          <w:rPr>
            <w:rStyle w:val="InternetLink"/>
            <w:rFonts w:cs="Times New Roman" w:ascii="Times New Roman" w:hAnsi="Times New Roman"/>
            <w:color w:val="0000FF"/>
          </w:rPr>
          <w:t>N 3</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709"/>
        <w:gridCol w:w="2693"/>
        <w:gridCol w:w="3402"/>
        <w:gridCol w:w="3544"/>
        <w:gridCol w:w="4253"/>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категории     </w:t>
              <w:br/>
              <w:t>налогоплательщиков</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Сумма потерь    </w:t>
              <w:br/>
              <w:t xml:space="preserve">бюджета муниципального образования Городского поселения Звенигово», по   </w:t>
              <w:br/>
              <w:t>годам (за период не</w:t>
              <w:br/>
              <w:t>менее трех лет &lt;*&gt;)</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 бюджетной</w:t>
              <w:br/>
              <w:t xml:space="preserve">(социальной)  </w:t>
              <w:br/>
              <w:t xml:space="preserve">эффективности </w:t>
              <w:br/>
              <w:t xml:space="preserve">по годам (за  </w:t>
              <w:br/>
              <w:t>период не менее</w:t>
              <w:br/>
              <w:t>трех лет &lt;*&gt;)</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ценка     </w:t>
              <w:br/>
              <w:t xml:space="preserve">эффективности </w:t>
              <w:br/>
              <w:t>налоговых льгот</w:t>
              <w:br/>
              <w:t xml:space="preserve">по годам (за  </w:t>
              <w:br/>
              <w:t>период не менее</w:t>
              <w:br/>
              <w:t>трех лет &lt;*&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едставление данных по соответствующим показателям и информации за период, составляющий не менее трех лет, осуществляется в указанном объеме по мере истечения соответствующего срока с момента вступления в силу Порядка оценки бюджетной и социальной эффективности предоставляемых (планируемых к предоставлению) налоговых льг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E6EEF7BAD84BD8992BDDE5DE7A1E2189B02A35E5A3502713260ACD5T7VCI" TargetMode="External"/><Relationship Id="rId3" Type="http://schemas.openxmlformats.org/officeDocument/2006/relationships/hyperlink" Target="consultantplus://offline/ref=C4EE6EEF7BAD84BD8992BDDE5DE7A1E21C980EAA5F506808796B6CAETDV2I" TargetMode="External"/><Relationship Id="rId4" Type="http://schemas.openxmlformats.org/officeDocument/2006/relationships/hyperlink" Target="consultantplus://offline/ref=C4EE6EEF7BAD84BD8992A3D34B8BFDEF1F9155A65A583E55246D3BF1827538B669C60CAE731D0ED88A234ATEVAI" TargetMode="External"/><Relationship Id="rId5" Type="http://schemas.openxmlformats.org/officeDocument/2006/relationships/hyperlink" Target="consultantplus://offline/ref=C4EE6EEF7BAD84BD8992A3D34B8BFDEF1F9155A65A583E55246D3BF1827538B669C60CAE731D0ED88A234DTEV6I" TargetMode="External"/><Relationship Id="rId6" Type="http://schemas.openxmlformats.org/officeDocument/2006/relationships/hyperlink" Target="consultantplus://offline/ref=C4EE6EEF7BAD84BD8992A3D34B8BFDEF1F9155A65A583E55246D3BF1827538B669C60CAE731D0ED88A234CTEV5I" TargetMode="External"/><Relationship Id="rId7" Type="http://schemas.openxmlformats.org/officeDocument/2006/relationships/hyperlink" Target="consultantplus://offline/ref=C4EE6EEF7BAD84BD8992A3D34B8BFDEF1F9155A65A583E55246D3BF1827538B669C60CAE731D0ED88A234FTEV1I" TargetMode="External"/><Relationship Id="rId8" Type="http://schemas.openxmlformats.org/officeDocument/2006/relationships/hyperlink" Target="consultantplus://offline/ref=C4EE6EEF7BAD84BD8992A3D34B8BFDEF1F9155A65A583E55246D3BF1827538B669C60CAE731D0ED88A224BTEV6I" TargetMode="External"/><Relationship Id="rId9" Type="http://schemas.openxmlformats.org/officeDocument/2006/relationships/hyperlink" Target="consultantplus://offline/ref=C4EE6EEF7BAD84BD8992A3D34B8BFDEF1F9155A65A583E55246D3BF1827538B669C60CAE731D0ED88A234DTEV6I" TargetMode="External"/><Relationship Id="rId10" Type="http://schemas.openxmlformats.org/officeDocument/2006/relationships/hyperlink" Target="consultantplus://offline/ref=C4EE6EEF7BAD84BD8992A3D34B8BFDEF1F9155A65A583E55246D3BF1827538B669C60CAE731D0ED88A234CTEV5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7:00Z</dcterms:created>
  <dc:creator>Ляпаева Наталья Ивановна</dc:creator>
  <dc:description/>
  <dc:language>en-US</dc:language>
  <cp:lastModifiedBy>AkpAtb1R</cp:lastModifiedBy>
  <cp:lastPrinted>2012-03-30T15:30:00Z</cp:lastPrinted>
  <dcterms:modified xsi:type="dcterms:W3CDTF">2012-09-27T05:57:00Z</dcterms:modified>
  <cp:revision>2</cp:revision>
  <dc:subject/>
  <dc:title/>
</cp:coreProperties>
</file>