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_ »_________20___года № 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реконструкции индивидуального жилого дом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общественных обсуждений, проведенных «___» ________ 20___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5401001:425, по адресу: Республика Марий Эл, Звениговский район, д. Нижние Памъялы, ул. Центральная, уч. 90, в части уменьшения минимального отступа от границ земельного участка с западной стороны с 3 метров – до 1,4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ведущего специалиста Иванову А.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User1</cp:lastModifiedBy>
  <cp:lastPrinted>2019-04-08T13:46:00Z</cp:lastPrinted>
  <dcterms:modified xsi:type="dcterms:W3CDTF">2022-02-02T11:34:00Z</dcterms:modified>
  <cp:revision>120</cp:revision>
  <dc:subject/>
  <dc:title>              Россий Федераций                                                     Российская Федерация</dc:title>
</cp:coreProperties>
</file>