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 2020 года № 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 индивидуального жилого дома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_»_________2020 года по вопросу о предоставлении разрешения на отклонение от предельных параметров разрешенного строительства при строительстве объекта капитального строительства –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, расположенного на земельном участке с кадастровым номером 12:14:5401001:25, по адресу: Республика Марий Эл, Звениговский район, д. Нижние Памъялы, ул. Центральная, д. 13, в части уменьшения минимального отступа от границ земельного участка со стороны ул. Центральная с 3 метров – до 0 метров, со стороны смежного земельного участка по адресу: Республика Марий Эл, Звениговский район, д. Нижние Памъялы, ул. Центральная, д. 14 с 3 метров – до 0 ме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Cs w:val="28"/>
        </w:rPr>
        <w:tab/>
        <w:t xml:space="preserve">2.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04-08T13:46:00Z</cp:lastPrinted>
  <dcterms:modified xsi:type="dcterms:W3CDTF">2020-07-07T09:15:00Z</dcterms:modified>
  <cp:revision>103</cp:revision>
  <dc:subject/>
  <dc:title>              Россий Федераций                                                     Российская Федерация</dc:title>
</cp:coreProperties>
</file>