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ородское поселение Звенигово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от 05 февраля 2015 года.</w:t>
      </w:r>
    </w:p>
    <w:p>
      <w:pPr>
        <w:pStyle w:val="Normal"/>
        <w:jc w:val="center"/>
        <w:rPr/>
      </w:pPr>
      <w:r>
        <w:rPr/>
        <w:t>СХЕМА РАЗМЕЩЕНИЯ</w:t>
      </w:r>
    </w:p>
    <w:p>
      <w:pPr>
        <w:pStyle w:val="Normal"/>
        <w:jc w:val="center"/>
        <w:rPr/>
      </w:pPr>
      <w:r>
        <w:rPr/>
        <w:t xml:space="preserve">торговых точек 22.02.2015 года для торгового обслуживания во время проведения </w:t>
      </w:r>
      <w:r>
        <w:rPr>
          <w:szCs w:val="28"/>
        </w:rPr>
        <w:t>мероприятий, в рамках праздника «Широкая Маслениц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1130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 «Рус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1415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1160" y="1141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1160" y="17132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1160" y="22845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160" y="3884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3884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3884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3884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884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3884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2845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7132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3760" y="2271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4456440"/>
                            <a:ext cx="399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 "Городское поселение Звенигово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;top:1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 «Рус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17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0;top:17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0;top:26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0;top:359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0;top:61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0;top:61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61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61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61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611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35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26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0;top:3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018;width:62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 "Городское поселение Звенигово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8:00Z</dcterms:created>
  <dc:creator>User</dc:creator>
  <dc:description/>
  <cp:keywords/>
  <dc:language>en-US</dc:language>
  <cp:lastModifiedBy>User</cp:lastModifiedBy>
  <cp:lastPrinted>2015-02-13T09:44:00Z</cp:lastPrinted>
  <dcterms:modified xsi:type="dcterms:W3CDTF">2015-02-13T06:46:00Z</dcterms:modified>
  <cp:revision>6</cp:revision>
  <dc:subject/>
  <dc:title>   ПРИЛОЖЕНИЕ № 1</dc:title>
</cp:coreProperties>
</file>