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рноозерской сельской администрации</w:t>
      </w:r>
    </w:p>
    <w:p>
      <w:pPr>
        <w:pStyle w:val="Normal"/>
        <w:ind w:left="4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      _______  2021 г. № ____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Черноозерского сельского поселения Звениг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 Республики Марий Эл «Комплексное социально-экономическое развитие </w:t>
      </w:r>
      <w:r>
        <w:rPr>
          <w:rFonts w:cs="Times New Roman" w:ascii="Times New Roman" w:hAnsi="Times New Roman"/>
          <w:b/>
          <w:sz w:val="24"/>
          <w:szCs w:val="24"/>
        </w:rPr>
        <w:t>Черноозе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Звениговского муниципального района Республики Марий Эл </w:t>
        <w:br/>
        <w:t>на 2022-2026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Черноозе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Звениговского муниципального района Республики Марий Эл «Комплексное социально-экономическое развитие </w:t>
      </w:r>
      <w:r>
        <w:rPr>
          <w:rFonts w:cs="Times New Roman" w:ascii="Times New Roman" w:hAnsi="Times New Roman"/>
          <w:b/>
          <w:sz w:val="24"/>
          <w:szCs w:val="24"/>
        </w:rPr>
        <w:t>Черноозе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Звениговского муниципального района Республики Марий Эл </w:t>
        <w:br/>
        <w:t>на 2022-202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31"/>
        <w:gridCol w:w="6562"/>
      </w:tblGrid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озерска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сельская 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ениговского муниципального района Республики Марий Эл (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Звениговского муниципального района Республики Марий Эл (по соглаше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едприятия и организации, участвующие в софинансировании мероприятий с привлечением внебюджетных средств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территориального общественного самоуправления </w:t>
              <w:br/>
              <w:t>(по согласованию).</w:t>
            </w:r>
          </w:p>
        </w:tc>
      </w:tr>
      <w:tr>
        <w:trPr>
          <w:trHeight w:val="6560" w:hRule="atLeast"/>
        </w:trPr>
        <w:tc>
          <w:tcPr>
            <w:tcW w:w="20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е развитие транспортной 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эффективного использования земель  на территории поселения и объекто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Звениговского муниципального района Республики </w:t>
              <w:br/>
              <w:t>Марий Э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 Звениговского муниципального района Республики </w:t>
              <w:br/>
              <w:t xml:space="preserve">Марий Эл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коммунальной, жилищной инфраструктуры в Черноозерском сельском поселен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Комплексное развитие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Муниципальное управление, 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 Звениговского муниципального района Республики Марий Эл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е социально - эконом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 сельского поселения Звениг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района Республики Марий 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транспортной инфраструктуры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безопасности населения и территории </w:t>
              <w:br/>
              <w:t>от чрезвычайных ситуаций, снижение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безопасности в границах населенных пунктов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безопасности людей на водных объектах, охраны их жизни и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на территории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эффективного использования земель  </w:t>
              <w:br/>
              <w:t>на территории поселения 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генеральных планов и подготовка проектов планировки и межевания в части изменения границ населенных пунктов поселения с выносом в натуру </w:t>
              <w:br/>
              <w:t>и закреплением на мес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коммунальной, инфраструктуры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благоустройству территори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 детьми и молодеж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мероприятий социальной политики и мер социальной поддержки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заимодействию и поддержке общественных и некоммерческ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формированию социаль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деятельности органов местного самоуправл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Комплексное развитие транспортной 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объектов транспортной инфраструктуры (единиц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питальный ремонт и ремонт автомобильных дорог общего пользования в границах населенных пунктов поселения (протяженность/площад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капитальный ремонт и ремонт дворовых территорий многоквартирных домов, проездов к дворовым территориям многоквартирных домов населенных пунктов (протяженность/площад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 и искусственных сооружений на них в границах населенных пунктов поселения, отвечающих нормативным требованиям, в общем объеме автомобильных дорог общего пользования местного значения в границах населенных пунктов поселения на территории поселения (проце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37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зарегистрированных случаев чрезвычайных ситуаций относительно базового года (единиц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пожаров относительно базового года (единиц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членов добровольных пожарных друж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и содержание мест купания (пляжей) (шту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встреч (бесед) с жителями поселения по вопросам профилактики терроризма и экстремизма, а также минимизации и (или) ликвидации последствий проявлений терроризма и экстремизма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членов добровольных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дежурства членов добровольных народных дружин (количество дежур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щений неблагополучных семей (граждан), проживающих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проведения ежегодных отчетов участкового уполномоченного полиции перед населением поселения, Собранием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Создание условий для эффективного использования земель  на территории поселения и объекто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Звениговского муниципального района Республики </w:t>
              <w:br/>
              <w:t>Марий Э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 по очистке территории поселения от мусора (включая ликвидацию несанкционированных свалок) (площад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ение фактов самовольного захвата земельных участков в границах поселения (количество, площад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е гражданам земельного законодательства, муниципальных правовых актов (количество сходов, опубликова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системы документов территориального планирования и градостроительного зонирования (количество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правление имуществом муниципальной собственности поселения (оценка недвижимости, признание прав, регулирование отношений по муниципальной собственности) (коли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м поселении Звениговского муниципального района Республики </w:t>
              <w:br/>
              <w:t>Марий Э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приборами учета потребления теплоэнергии здания администрации поселения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энергетического обследования здания администрации поселения и объектов,  находящихся в муниципальной собственности поселения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энергетического обследования многоквартирных домов, помещения в которых составляют муниципальный жилищный фонд в границах поселения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на ламп накаливания на энергосберегающие на объектах  находящихся в муниципальной собственности поселения (люминесцентные, светодиодные)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жителей поселения по вопросам энергосбережения на  сходах, через СМИ, сбор и анализ информации об энергоемкости в отраслях  экономики поселения, социальной сферы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мплексное развитие коммунальной, жилищ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ние реестра муниципального жилищного фонд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ние в установленном порядке учета граждан в качестве нуждающихся в жилых помещениях, предоставляемых по договорам социального найма (количество нуждающих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ремонт) жилых помещений, находящихся в муниципальной собственности поселения (площадь к общему объему площадей требующих ремон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роенного (приобретенного) жилья в муниципальную собственность (площад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ъектов уличного освещения в населенных пунктах поселения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роприятия по озеленению территор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высаженных деревьев и кустарников), количество обустроенных клумб, площадь скошенных территорий бульваров, парков, у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клещевая обработка и дератизация территорий кладбищ (площад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, содержание, ремонт мест для сбора бытовых отходов и мусора (процент к общей потреб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тейнеров для сбора бытовых отходов и мусора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малых архитектурных ф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суб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памятников памятных знаков, иных мемориальных объектов, увековечивающих память земляков, погибших при защите Отечества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мероприятий, посвященных в честь памяти земляков, погибших при защите От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фициально проведенных праздников в населенных пунктах, мероприятий посвященных торжественным (юбилейным) д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ное развитие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ублично нормативных обязательств поселения по выплат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сии за выслугу лет лицам, замещавшим должности муниципальной службы в органах местного самоуправления поселения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оведенных мероприятий, направленных на развитие и поддержку ветеранского движения, на укрепление связи и преемственности поколений, на повышение и укрепление статуса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ых подсобных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Муниципальное управление, 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м послении Звениговского муниципального района Республики Марий Эл 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бликование в официальных печатных органах нормативно-правовых актов органов местного самоуправления поселения (проце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архивных фондов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аттестации муниципальных служащих, заседаний комиссии по урегулированию конфликта интересов, конкурсов на замещение должности муниципальной службы (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и методических семинаров для муниципальных служащих (включая  лиц, включенных в кадровый резерв)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антикоррупционной экспертизы  муниципальных правовых актов их проектов (проце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за соблюдением муниципальными служащими запретов, ограничение, обязательств,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  (количество контрольных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соблюдения требований Федерального закона от 5 апреля 2013 г. №44-ФЗ «О контрактной системе в сфере закупок товаров, работ и услуг  для обеспечения государственных и муниципальных нужд» (конкурентные процедуры в общем объеме закупок для муниципальных нужд в процен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евое использование средств местного бюджета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выполнения значений целевых индикаторов муниципальных программ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норматива на содержание органов местного самоуправления поселения, установленного Правительством Республики Марий Эл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мещение информации о деятельности органов местного самоуправления в СМИ, на официальных сайтах и информационных стендах (количеств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соглашений на осуществление части, переданных полномочий органов местного самоуправления поселения органам местного самоуправления муниципального района (количество)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6 годы без разделения на эта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– 8116,2 тыс. рублей, </w:t>
              <w:br/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09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15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630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630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30,5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58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1,4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4,1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8,9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8,9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8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вениговский муниципальный район Республики Марий Эл – 7215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38,8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39,4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,6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,6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,6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рноозерского сельского поселения</w:t>
            </w:r>
            <w:r>
              <w:rPr>
                <w:rFonts w:cs="Times New Roman" w:ascii="Times New Roman" w:hAnsi="Times New Roman"/>
                <w:bCs/>
                <w:color w:val="1737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br/>
              <w:t>319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2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66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6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6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(при условии выделения средств </w:t>
              <w:br/>
              <w:t xml:space="preserve">из внебюджетных источников) – 0,0 тыс. рублей, </w:t>
              <w:b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уточняются ежегодно при формировани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озерского сельского поселения</w:t>
            </w:r>
            <w:r>
              <w:rPr>
                <w:rFonts w:cs="Times New Roman" w:ascii="Times New Roman" w:hAnsi="Times New Roman"/>
                <w:bCs/>
                <w:color w:val="1737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на плановый период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транспортной инфраструктуры, повышение надежности функционирования этих систем, обеспечивающих комфортные и безопасные условия для проживания граждан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отвечающих нормативным требованиям, в общем объеме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сти труда и быта в поселении и  создание современной среды обитания для  населения поселен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пожарной безопасности муниципального образования и объектов муниципальной собственности, 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пидемиологической обстановки и повышение уровня жизни  населения посел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улучшение социальных условий жизни  населения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 населения поселения в реализации общественно значимых проектов, мобилизация ресурсов в целях ме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явление и устранение причин, порождающих правонарушения, и условий, способствующих совершению правонарушений или облегчающих их совер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вышение уровня правовой грамотности и развитие правосозн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здание условий для социальной адаптации, социальн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казание помощи лицам, пострадавшим от правонарушений  и подверженным риску стать таковы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спеченность объектами социальной инфраструктуры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соответствии с нормативами градостроительного проектирования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норм толерантного поведения в социальную практику противодействия терроризму, экстремизму и снижения социальной напряженности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а несовершеннолетних, охваченных    организованными формами занятости в свободное от учебы время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ю ксенофобии, национальной и расовой нетерпимости, противодействию этнической дискриминации на территории поселения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остранение культуры интернационализма, согласия, национальной и религиозной терпимости в среде учащихся в общеобразовательных учреждениях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монизация межнациональных отношений, повышения уровня этносоциальной комфортности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нетерпимости ко всем фактам экстремистских проявлений, а также толерантного сознания, позитивных установок к представителям иных этнических и конфессиальных сообществ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стабильности и безопасных условий        проживания путем улучшения экологической обстановки в поселении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next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Пользователь Windows</dc:creator>
  <dc:description/>
  <cp:keywords/>
  <dc:language>en-US</dc:language>
  <cp:lastModifiedBy>User</cp:lastModifiedBy>
  <cp:lastPrinted>2021-08-20T13:02:00Z</cp:lastPrinted>
  <dcterms:modified xsi:type="dcterms:W3CDTF">2021-12-29T14:49:00Z</dcterms:modified>
  <cp:revision>14</cp:revision>
  <dc:subject/>
  <dc:title/>
</cp:coreProperties>
</file>