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зыв 2                                                                                  «12»  октября  2012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ссия 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 w:val="26"/>
          <w:szCs w:val="26"/>
        </w:rPr>
        <w:t>Об  определении на территории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color w:val="000000"/>
          <w:sz w:val="26"/>
          <w:szCs w:val="26"/>
        </w:rPr>
        <w:t xml:space="preserve">» мест, 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няющих) или лиц, осуществляющих мероприятия с участием детей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соответствии с требованиями ст. 144 Федерального закона от 24 июля 1998 года № 124-ФЗ «Об основных гарантиях прав ребенка в Российской Федерации»,  ст.2 Закона Республики Марий Эл от 10.05.2011 года № 18 – З  "О регулировании отдельных отношений в области защиты прав и законных интересов детей", решения Собрания депутатов муниципального образования «Черноозерское сельское поселение» от 15.06.2012 г. № 88 « </w:t>
      </w:r>
      <w:r>
        <w:rPr>
          <w:bCs/>
          <w:color w:val="000000"/>
          <w:sz w:val="26"/>
          <w:szCs w:val="26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Собрание депутатов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color w:val="000000"/>
          <w:sz w:val="26"/>
          <w:szCs w:val="26"/>
        </w:rPr>
        <w:t xml:space="preserve">»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р е ш и л 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Определить на территории  </w:t>
      </w:r>
      <w:r>
        <w:rPr>
          <w:color w:val="000000"/>
          <w:sz w:val="26"/>
          <w:szCs w:val="26"/>
        </w:rPr>
        <w:t>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color w:val="000000"/>
          <w:sz w:val="26"/>
          <w:szCs w:val="26"/>
        </w:rPr>
        <w:t>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М</w:t>
      </w:r>
      <w:r>
        <w:rPr>
          <w:bCs/>
          <w:color w:val="000000"/>
          <w:sz w:val="26"/>
          <w:szCs w:val="26"/>
        </w:rPr>
        <w:t xml:space="preserve">еста,  нахождение в которых </w:t>
      </w:r>
      <w:r>
        <w:rPr>
          <w:color w:val="000000"/>
          <w:sz w:val="26"/>
          <w:szCs w:val="26"/>
        </w:rPr>
        <w:t xml:space="preserve">может причинить вред здоровью детей, их физическому, интеллектуальному, психическому, духовному и нравственному развитию,  в которых  не допускается нахождение детей </w:t>
      </w:r>
      <w:r>
        <w:rPr>
          <w:bCs/>
          <w:color w:val="000000"/>
          <w:sz w:val="26"/>
          <w:szCs w:val="26"/>
        </w:rPr>
        <w:t>(лиц, не достигших возраста 18 лет), согласно приложения 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Общественные места, в которых </w:t>
      </w:r>
      <w:r>
        <w:rPr>
          <w:color w:val="000000"/>
          <w:sz w:val="26"/>
          <w:szCs w:val="26"/>
        </w:rPr>
        <w:t xml:space="preserve"> не допускается нахождение детей (</w:t>
      </w:r>
      <w:r>
        <w:rPr>
          <w:bCs/>
          <w:color w:val="000000"/>
          <w:sz w:val="26"/>
          <w:szCs w:val="26"/>
        </w:rPr>
        <w:t xml:space="preserve">лиц, не достигших возраста 16 лет) </w:t>
      </w:r>
      <w:r>
        <w:rPr>
          <w:color w:val="000000"/>
          <w:sz w:val="26"/>
          <w:szCs w:val="26"/>
        </w:rPr>
        <w:t xml:space="preserve">в ночное время с 22.00 до 6.00 часов, а в летний период с 1 июля по 31 августа – с 23.00 до 5.00 часов без сопровождения родителей (лиц, их заменяющих) или лиц, осуществляющих мероприятия с участием детей, согласно приложения 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Субъектам профилактики безнадзорности и правонарушений несовершеннолетних в муниципальном образовании  «Черноозерское сельское поселение» принять меры по информированию детей и их законных представителей о местах, нахождение детей в которых не допускается, в соответствии с Приложениями 1 и 2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Настоящее решение вступает в силу после обнародования в установленном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рноозерское сельское поселение»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            Николаева Л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3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3960" w:hanging="0"/>
        <w:jc w:val="center"/>
        <w:rPr/>
      </w:pPr>
      <w:r>
        <w:rPr>
          <w:color w:val="000000"/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ind w:left="3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.10.2012 г.  № 97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 (лиц, не достигших возраста 18 лет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пециализированные объекты торговли, осуществляющие розничную продажу алкогольной продукции и пи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45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ind w:left="45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4500" w:hanging="0"/>
        <w:jc w:val="center"/>
        <w:rPr/>
      </w:pPr>
      <w:r>
        <w:rPr>
          <w:color w:val="000000"/>
          <w:sz w:val="24"/>
          <w:szCs w:val="24"/>
        </w:rPr>
        <w:t>«Черноозерское сельское поселение»</w:t>
      </w:r>
    </w:p>
    <w:p>
      <w:pPr>
        <w:pStyle w:val="Normal"/>
        <w:ind w:left="45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.10. 2012 года  № 9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ественные места, в которых  не допускается нахождение детей (лиц,  не достигших 16 лет)  в ночное время (с 22.00 до 6.00 часов, и в летний период с 1 июня по 31 августа – с 23.00 до 5.00 часов) без сопровождения родителей (лиц, их заменяющих) или лиц, осуществляющих мероприятия с участием детей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 улицы;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-   места массового отдыха населения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 водоемы, реки и прилегающие к ним территории;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-  лесопарковые зоны и лесные массивы, прилегающие к населенным пунктам;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-  трансформаторные подстанци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бесхозяйные и аварийные здания, помещения и сооружения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чердаки, подвалы, крыши здани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объекты незавершенного строительства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свалк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 мемориалы, памятник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480" w:firstLine="720"/>
        <w:jc w:val="right"/>
        <w:outlineLvl w:val="0"/>
        <w:rPr/>
      </w:pPr>
      <w:r>
        <w:rPr/>
      </w:r>
    </w:p>
    <w:sectPr>
      <w:type w:val="nextPage"/>
      <w:pgSz w:w="11906" w:h="16838"/>
      <w:pgMar w:left="1418" w:right="73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6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3:00Z</dcterms:created>
  <dc:creator>User</dc:creator>
  <dc:description/>
  <cp:keywords/>
  <dc:language>en-US</dc:language>
  <cp:lastModifiedBy>User</cp:lastModifiedBy>
  <cp:lastPrinted>2012-10-04T10:27:00Z</cp:lastPrinted>
  <dcterms:modified xsi:type="dcterms:W3CDTF">2012-10-17T07:57:00Z</dcterms:modified>
  <cp:revision>26</cp:revision>
  <dc:subject/>
  <dc:title>                                                       РЕШЕНИЕ</dc:title>
</cp:coreProperties>
</file>