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арий Э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ыв 2                                                                             п. Черное Озер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я 9                                              от «27» октября  2010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40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Черноозерское сельское поселение» от 28 сентября  2006 года № 52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sz w:val="28"/>
          <w:szCs w:val="28"/>
        </w:rPr>
        <w:t xml:space="preserve">«Об утверждении Положения «О приватизации имущества муниципального образования  «Черноозерское сельское поселение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ведение с соответствием с Федеральным законом от 31.05.2010 г № 106 – ФЗ «О внесении изменений в Федеральный закон № 178-ФЗ от 21.12.2001 г. «О приватизации государственного и муниципального имущества» и на основании  Протеста прокуратуры Звениговского района  от 18.08.2010 г. № 02-03-10 на отдельные нормы Положения о приватизации имущества  муниципального образования  «Черноозерское сельское поселение», утв. Решением Собрания депутатов муниципального образования «Черноозерское сельское поселение» от 28.09.2006 г. № 52,  Собрание депутатов муниципального образования «Черноозерское сельское поселение» решило: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 пункта 7.4 статьи 7 Положения «О приватизации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а муниципального образования  «Черноозерское сельское поселение» (далее – Положение)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начальная цена имущества, если иное не предусмотрено решением Правительства Российской Федерации, принятым в соответствии с абзацем шестнадцатым пункта 1 статьи 6 настоящего Федерального закон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Пункт 8.2  статьи 8 Положения 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2. При продаже муниципального имущества без объявления цены его начальная цена не определяет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ункт 11.1 статья 11 Положения изложить в новой редакции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11.1.В порядке, установленном Федеральным законом «О приватизации государственного и муниципального имущества», подлежат обязательному опубликованию (обнародованию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sz w:val="28"/>
          <w:szCs w:val="28"/>
        </w:rPr>
        <w:t xml:space="preserve"> прогнозный  план (программа) приватизации муниципального имущества;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ежегодные отчеты о результатах приватизации муниципального имущества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кты планирования приватизации муниципального имуще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-</w:t>
      </w:r>
      <w:r>
        <w:rPr>
          <w:sz w:val="28"/>
          <w:szCs w:val="28"/>
        </w:rPr>
        <w:t xml:space="preserve"> решения об условиях приватизации муниципального имуществ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</w:t>
      </w:r>
      <w:r>
        <w:rPr>
          <w:sz w:val="28"/>
          <w:szCs w:val="28"/>
        </w:rPr>
        <w:t xml:space="preserve"> информационные сообщения о продаже муниципального имущества и об итогах его продаж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Собрания депутатов муниципального образования «Черноозерское сельское поселение» вступает в силу после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Л.И.Николаева    </w:t>
      </w:r>
    </w:p>
    <w:sectPr>
      <w:type w:val="nextPage"/>
      <w:pgSz w:w="11906" w:h="16838"/>
      <w:pgMar w:left="1418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5:00Z</dcterms:created>
  <dc:creator>User</dc:creator>
  <dc:description/>
  <cp:keywords/>
  <dc:language>en-US</dc:language>
  <cp:lastModifiedBy>User</cp:lastModifiedBy>
  <dcterms:modified xsi:type="dcterms:W3CDTF">2010-11-02T12:35:00Z</dcterms:modified>
  <cp:revision>2</cp:revision>
  <dc:subject/>
  <dc:title/>
</cp:coreProperties>
</file>