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, НАХОДЯЩЕГОСЯ В СОБСТВЕННОСТИ МУНИЦИПАЛЬНОГО ОБРАЗОВАНИЯ «ГОРОДСКОЕ ПОСЕЛЕНИЕ КРАСНОГОРСКИЙ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 «Городское поселение Красногорский» от </w:t>
      </w:r>
      <w:r>
        <w:rPr>
          <w:rFonts w:cs="Times New Roman" w:ascii="Times New Roman" w:hAnsi="Times New Roman"/>
          <w:b/>
          <w:sz w:val="24"/>
          <w:szCs w:val="24"/>
        </w:rPr>
        <w:t>11 декабря 2013 года № 37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место нахождения, почтовый адрес и адрес электронной почты, номер контактного телефона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«Городское поселение Красногор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айон, пгт. Красногорский, ул. Госпитальная, д.4а,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(883645) 6-54-03.</w:t>
      </w:r>
      <w:r>
        <w:rPr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имуществом муниципального образования «Городское поселение Красногорский» (предложения о цене заявляются открыто в ходе проведения аукцион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.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32"/>
        <w:gridCol w:w="1837"/>
        <w:gridCol w:w="112"/>
        <w:gridCol w:w="739"/>
        <w:gridCol w:w="1273"/>
        <w:gridCol w:w="1408"/>
        <w:gridCol w:w="933"/>
        <w:gridCol w:w="832"/>
        <w:gridCol w:w="6"/>
        <w:gridCol w:w="1061"/>
      </w:tblGrid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без учета НДС, коммунальных и эксплутационных услуг),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 – Администрации муниципального образования «Городское поселение Красногорский»</w:t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>, пгт. Красногорский, ул. Машиностроителей, дом 19, на 1 этаже здания с левой стор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жилое помещение, стены кирпичные, год ввода в эксплуатацию 1981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,6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рганиза-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13 декабря 2013г. с 08 часов 30 минут (время московск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15 января 2014г. в 10 часов 00 минут (время московск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айон, пгт. Красногорский, ул. Госпитальная, д.4а, каб. 12. Заявки принимаются в рабочие дни  с 8 часов 00 минут (время московское) до 17часов 00 минут (время московское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Марий Эл, Звениговский район, пгт. Красногорский, ул. Госпитальная, д.4а, каб. 12, 15 января 2014г. в 10 часов 00 минут (время московск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20 января 2014 года. в 9 часов 30 минут (время московск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роведения процедуры </w:t>
      </w:r>
      <w:r>
        <w:rPr>
          <w:rFonts w:cs="Times New Roman" w:ascii="Times New Roman" w:hAnsi="Times New Roman"/>
          <w:b/>
          <w:sz w:val="24"/>
          <w:szCs w:val="24"/>
        </w:rPr>
        <w:t>аукциона 20 января 2014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 адресу: Республика Марий Эл, Звениговский район, пгт. Красногорский, ул. Госпитальная, д.4а, каб. 10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перечислен на расчетный счет Организатора аукциона – Администрации муниципального образования «Городское поселение Красногорский»согласн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 40302810300003000109 в ГРКЦ НБ РЕСП. МАРИЙ ЭЛ БАНКА РОССИИ Г.ЙОШКАР-ОЛА, БИК 048860001, получатель – УФК по Республике Марий Эл (Администрация МО «Городское поселение Красногорский», л/с 05083А05903), ИНН 1203005849, ОКАТО 88212562000.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ежегодного платежа за право владения и/или  пользования имуществом по договору аренды в последующие годы может корректироваться в связи с изменением уровня инфляции в порядке, определяемом Правительством Республики Марий Э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b/>
          <w:sz w:val="24"/>
          <w:szCs w:val="24"/>
        </w:rPr>
        <w:t xml:space="preserve">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09.01.2014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на сайте администрации МО «Звениговский муниципальный район»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zve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по месту нахождения организатора аукциона: Республика Марий Эл, Звениговский район, пгт. Красногорский, ул. Госпитальная, д.4а, каб.12 в рабочие дни в течение 2 рабочих дней со дня получения соответствующего запр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0:00Z</dcterms:created>
  <dc:creator>Admin</dc:creator>
  <dc:description/>
  <cp:keywords/>
  <dc:language>en-US</dc:language>
  <cp:lastModifiedBy>Admin</cp:lastModifiedBy>
  <cp:lastPrinted>2013-11-12T14:00:00Z</cp:lastPrinted>
  <dcterms:modified xsi:type="dcterms:W3CDTF">2013-12-12T07:33:00Z</dcterms:modified>
  <cp:revision>7</cp:revision>
  <dc:subject/>
  <dc:title/>
</cp:coreProperties>
</file>