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ОТКРЫТОГО АУКЦИ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 АРЕНДЫ ИМУЩЕСТВА МУНИЦИПАЛЬНОЙ  СОБСТВЕННОСТИ МУНИЦИПАЛЬНОГО ОБРАЗОВАНИЯ «ШЕЛАНГЕРСКОЕ СЕЛЬСКОЕ ПОСЕЛЕНИЕ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«Шелангерское сельское поселение» от «27» января   2015 года № 7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, место нахождения, почтовый адрес и адрес электронной почты, номер контактного телефона Организатора аукциона: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Шелангер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еспублика Марий Эл, Звениговский р-н, п.Шелангер, ул.Школьная, д. 35, </w:t>
      </w:r>
      <w:r>
        <w:rPr>
          <w:rFonts w:cs="Times New Roman" w:ascii="Times New Roman" w:hAnsi="Times New Roman"/>
          <w:sz w:val="24"/>
          <w:szCs w:val="24"/>
          <w:lang w:val="en-US"/>
        </w:rPr>
        <w:t>shel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тел. (83645) 6-63-89.</w:t>
      </w:r>
      <w:r>
        <w:rPr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Форма торгов:</w:t>
      </w:r>
      <w:r>
        <w:rPr>
          <w:rFonts w:cs="Times New Roman" w:ascii="Times New Roman" w:hAnsi="Times New Roman"/>
          <w:sz w:val="24"/>
          <w:szCs w:val="24"/>
        </w:rPr>
        <w:t xml:space="preserve"> аукцион, открытый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 находящегося в собственности муниципального образования «Шелангерское сельское поселение» (предложения о цене заявляются открыто в ходе проведения аукцион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4"/>
          <w:szCs w:val="24"/>
        </w:rPr>
        <w:t xml:space="preserve"> – 5 процентов.</w:t>
      </w:r>
    </w:p>
    <w:p>
      <w:pPr>
        <w:pStyle w:val="ConsPlusNonformat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9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063"/>
      </w:tblGrid>
      <w:tr>
        <w:trPr>
          <w:trHeight w:val="345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месторасположение объекта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  <w:p>
            <w:pPr>
              <w:pStyle w:val="Style24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п.Шеланге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7, ул. Новая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2, ул. Новая</w:t>
            </w:r>
          </w:p>
        </w:tc>
      </w:tr>
      <w:tr>
        <w:trPr>
          <w:trHeight w:val="25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, ул. Лежне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, ул. Школьн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, ул. Мелиораторов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, ул. Лесн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1, ул. Но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2, ПМК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3, ул. Лежне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10,4 км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Николаевски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27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52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0,8 км</w:t>
            </w:r>
          </w:p>
        </w:tc>
      </w:tr>
      <w:tr>
        <w:trPr>
          <w:trHeight w:val="33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Памашту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0,5 км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Б.Шигаков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36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0,8 км</w:t>
            </w:r>
          </w:p>
        </w:tc>
      </w:tr>
      <w:tr>
        <w:trPr>
          <w:trHeight w:val="33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Аниссол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37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1,5 км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с.Керебеля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36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2,0 км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Филиппсол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82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3,85 км</w:t>
            </w:r>
          </w:p>
        </w:tc>
      </w:tr>
      <w:tr>
        <w:trPr>
          <w:trHeight w:val="27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гуну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7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0,6 км</w:t>
            </w:r>
          </w:p>
        </w:tc>
      </w:tr>
      <w:tr>
        <w:trPr>
          <w:trHeight w:val="49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лизационная сеть, расположенная в п. Шелангер, протяженностью 6 км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</w:t>
            </w:r>
          </w:p>
        </w:tc>
      </w:tr>
      <w:tr>
        <w:trPr>
          <w:trHeight w:val="51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НС</w:t>
            </w:r>
          </w:p>
        </w:tc>
      </w:tr>
      <w:tr>
        <w:trPr>
          <w:trHeight w:val="5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лизационная сеть, расположенная в д. Филиппсола, протяженностью 3,85 км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</w:t>
            </w:r>
          </w:p>
        </w:tc>
      </w:tr>
      <w:tr>
        <w:trPr>
          <w:trHeight w:val="434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НС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Целевое назначение: </w:t>
      </w:r>
      <w:r>
        <w:rPr>
          <w:rFonts w:cs="Times New Roman" w:ascii="Times New Roman" w:hAnsi="Times New Roman"/>
          <w:sz w:val="24"/>
          <w:szCs w:val="24"/>
        </w:rPr>
        <w:t>оказание жилищно-коммунальных услуг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 – 1 год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Начальная (минимальная) цена договора аренды составляет: 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caps/>
          <w:lang w:val="ru-RU"/>
        </w:rPr>
        <w:t>168 4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ублей (сто шестьдесят восемь тысяч четыреста рублей  00 копеек), начальная цена договора аренды указана без учета НДС (НДС вносится Победителем аукциона самостоятельно в бюджет в установленном налоговым законодательством порядке).</w:t>
      </w:r>
    </w:p>
    <w:p>
      <w:pPr>
        <w:pStyle w:val="Style2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Шаг аукцио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станавливается в размере 5 % от начальной цены договора и составляет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8 420 рубля (восемь тысяч четыреста двадцать  рублей 00 копеек) без НДС.</w:t>
      </w:r>
    </w:p>
    <w:p>
      <w:pPr>
        <w:pStyle w:val="Style24"/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4"/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азмер задат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носимого в обеспечение заявки на участие в аукционе на право заключения договора аренды муниципального имущества, устанавливается в размере 10% от начальной цены и составляет: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6 840 (шестнадцать тысяч восемьсот сорок) рублей без НДС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и время начала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30 января 2015г. с 08 часов 00 минут (время московско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02 марта </w:t>
      </w:r>
      <w:r>
        <w:rPr>
          <w:rFonts w:cs="Times New Roman" w:ascii="Times New Roman" w:hAnsi="Times New Roman"/>
          <w:sz w:val="24"/>
          <w:szCs w:val="24"/>
        </w:rPr>
        <w:t>2015г. в 10 часов 00 минут (время московско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Республика Марий Эл, Звениговский р-н, п.Шелангер, ул.Школьная, д.35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в рабочие дни  с 8 часов 00 минут (время московское) до 17 часов 00 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начал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а Марий Эл, Звениговский р-н, п.Шелангер, ул.Школьная, д.35, </w:t>
      </w:r>
      <w:r>
        <w:rPr>
          <w:rFonts w:cs="Times New Roman" w:ascii="Times New Roman" w:hAnsi="Times New Roman"/>
          <w:bCs/>
          <w:sz w:val="24"/>
          <w:szCs w:val="24"/>
        </w:rPr>
        <w:t xml:space="preserve">02 марта </w:t>
      </w:r>
      <w:r>
        <w:rPr>
          <w:rFonts w:cs="Times New Roman" w:ascii="Times New Roman" w:hAnsi="Times New Roman"/>
          <w:sz w:val="24"/>
          <w:szCs w:val="24"/>
        </w:rPr>
        <w:t>2015г. в 10 часов 00 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регистрации полномочных представителей участников аукциона с выдачей карточек и проведения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05 марта </w:t>
      </w:r>
      <w:r>
        <w:rPr>
          <w:rFonts w:cs="Times New Roman" w:ascii="Times New Roman" w:hAnsi="Times New Roman"/>
          <w:sz w:val="24"/>
          <w:szCs w:val="24"/>
        </w:rPr>
        <w:t>2015г. в 9 часов 30 минут (время московско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о проведения процедуры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05 марта </w:t>
      </w:r>
      <w:r>
        <w:rPr>
          <w:rFonts w:cs="Times New Roman" w:ascii="Times New Roman" w:hAnsi="Times New Roman"/>
          <w:sz w:val="24"/>
          <w:szCs w:val="24"/>
        </w:rPr>
        <w:t>2015г. в 10 часов 00 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Республика Марий Эл, Звениговский р-н, п.Шелангер, ул.Школьная, д.35, зал засед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участию в аукционе допускаются юридические и физические лица, в том числе зарегистрированные в качестве 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>, которые могут быть признаны претендентами по законодательству Российской Федерации, своевременно подавшие заявку, другие необходимые документы, соответствующие по своей форме, содержанию и комплектности приложениям к документации о проведении аукциона,  и внесшие задаток для участия в аукционе в установленный сро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должен быть перечислен на расчетный счет Организатора аукциона -  Администрации муниципального образования «Шелангерское сельское поселение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ФК по Республике Марий Эл (Администрация муниципального образования «Шелангерское сельское поселение» Шелангерская сельская администрация  л/с 05083А06103), расчетный счет № 40302810300003000167 в ГРКЦ НБ РЕСП. МАРИЙ ЭЛ БАНКА РОССИИ Г.ЙОШКАР-ОЛА, БИК 048860001, ИНН 1203005937, КПП 12030100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до дня окончания приема заявок для участия в аукционе. Документом, подтверждающим поступление задатка, является выписка со счета Организатора аукциона. В случае если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Обязательного заключения договора задатка не требу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бедителем аукциона признается участник, предложивший наиболее высокую цену договора аренды (цену лот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ежегодного платежа за право владения и/или  пользования имуществом по договору аренды в последующие годы может корректироваться в связи с изменением уровня инфляции в порядке, определяемом </w:t>
      </w:r>
      <w:r>
        <w:rPr>
          <w:b/>
          <w:sz w:val="24"/>
          <w:szCs w:val="24"/>
        </w:rPr>
        <w:t>Администрацией МО «Шелангер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Организатор аукциона вправе отказаться от проведения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 26 февраля 2015г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рок, место и порядок предоставления документации об аукционе, официальный сайт торгов, на котором размещена документация об аукционе: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размещена на официальном сайте Российской Федерации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оставляется бесплатно на основании заявления любого заинтересованного лица, поданного в письменной форме, в том числе в форме электронного документа, по месту нахождения организатора аукциона: Республика Марий Эл, п.Шелангер, ул. Школьная, д.35 в рабочие дни в течение 2 рабочих дней со дня получения соответствующего запроса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libri" w:hAnsi="Calibri" w:cs="Calibri"/>
      <w:caps/>
      <w:color w:val="4F81BD"/>
      <w:spacing w:val="10"/>
      <w:kern w:val="2"/>
      <w:sz w:val="52"/>
      <w:szCs w:val="52"/>
      <w:lang w:val="en-US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lang w:val="en-US" w:bidi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200" w:after="120"/>
      <w:ind w:left="283" w:hanging="0"/>
    </w:pPr>
    <w:rPr>
      <w:rFonts w:ascii="Calibri" w:hAnsi="Calibri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02:00Z</dcterms:created>
  <dc:creator>Марченко</dc:creator>
  <dc:description/>
  <cp:keywords/>
  <dc:language>en-US</dc:language>
  <cp:lastModifiedBy>User</cp:lastModifiedBy>
  <cp:lastPrinted>2015-01-27T11:20:00Z</cp:lastPrinted>
  <dcterms:modified xsi:type="dcterms:W3CDTF">2015-01-29T13:16:00Z</dcterms:modified>
  <cp:revision>21</cp:revision>
  <dc:subject/>
  <dc:title>ИЗВЕЩЕНИЕ</dc:title>
</cp:coreProperties>
</file>