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ВЕДЕНИИ ОТКРЫТОГО АУКЦИ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 АРЕНДЫ ИМУЩЕСТВА МУНИЦИПАЛЬНОЙ  СОБСТВЕННОСТИ МУНИЦИПАЛЬНОГО ОБРАЗОВАНИЯ «ШЕЛАНГЕРСКОЕ СЕЛЬСКОЕ ПОСЕЛЕ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снование проведения открытого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«Шелангерское сельское поселение» от «17» декабря   2013 года № 15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, место нахождения, почтовый адрес и адрес электронной почты, номер контактного телефона Организатора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Шеланге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-н, п.Шелангер, ул.Школьная, д. 35, </w:t>
      </w:r>
      <w:r>
        <w:rPr>
          <w:rFonts w:cs="Times New Roman" w:ascii="Times New Roman" w:hAnsi="Times New Roman"/>
          <w:sz w:val="24"/>
          <w:szCs w:val="24"/>
          <w:lang w:val="en-US"/>
        </w:rPr>
        <w:t>shelad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тел. (83645) 6-63-89.</w:t>
      </w:r>
      <w:r>
        <w:rPr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Форма торгов:</w:t>
      </w:r>
      <w:r>
        <w:rPr>
          <w:rFonts w:cs="Times New Roman" w:ascii="Times New Roman" w:hAnsi="Times New Roman"/>
          <w:sz w:val="24"/>
          <w:szCs w:val="24"/>
        </w:rPr>
        <w:t xml:space="preserve"> аукцион, открытый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находящегося в собственности муниципального образования «Шелангерское сельское поселение» (предложения о цене заявляются открыто в ходе проведения аукцио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Величина повышения начальной цены («шаг аукциона»)</w:t>
      </w:r>
      <w:r>
        <w:rPr>
          <w:rFonts w:cs="Times New Roman" w:ascii="Times New Roman" w:hAnsi="Times New Roman"/>
          <w:sz w:val="24"/>
          <w:szCs w:val="24"/>
        </w:rPr>
        <w:t xml:space="preserve"> – 5 процентов.</w:t>
      </w:r>
    </w:p>
    <w:p>
      <w:pPr>
        <w:pStyle w:val="ConsPlusNonformat"/>
        <w:tabs>
          <w:tab w:val="clear" w:pos="708"/>
          <w:tab w:val="left" w:pos="540" w:leader="none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мете аукцион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Style24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1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6,3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 Шелангер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00" w:after="200"/>
              <w:ind w:left="0" w:firstLine="567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чальная (минимальная) цена договора аренды составляет: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caps/>
          <w:lang w:val="ru-RU"/>
        </w:rPr>
        <w:t>1856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рублей (сто восемьдесят пять тысяч шестьсот рублей  00 копеек) 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ая цена договора аренды указана без учета НДС (НДС вносится Победителем аукциона самостоятельно в бюджет в установленном налоговым законодательством порядке).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Шаг аукцио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станавливается в размере 5 % от начальной цены договора и составляет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>9280 рубля (девять тысяч двести восемьдесят  рублей 00 копеек) Без НДС.</w:t>
      </w:r>
    </w:p>
    <w:p>
      <w:pPr>
        <w:pStyle w:val="Style24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24"/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змер задатка</w:t>
      </w:r>
      <w:r>
        <w:rPr>
          <w:rFonts w:cs="Times New Roman" w:ascii="Times New Roman" w:hAnsi="Times New Roman"/>
          <w:sz w:val="22"/>
          <w:szCs w:val="22"/>
          <w:lang w:val="ru-RU"/>
        </w:rPr>
        <w:t>, вносимого в обеспечение заявки на участие в аукционе на право заключения договора аренды муниципального имущества, устанавливается в размере 10% от начальной цены и составляет: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18560 (восемнадцать тысяч пятьсот шестьдесят) рублей Без НД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та и время начала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20 декабря 2013г. с 08 часов 00 минут (время московск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ата и время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4 января </w:t>
      </w:r>
      <w:r>
        <w:rPr>
          <w:rFonts w:cs="Times New Roman" w:ascii="Times New Roman" w:hAnsi="Times New Roman"/>
          <w:sz w:val="24"/>
          <w:szCs w:val="24"/>
        </w:rPr>
        <w:t>2014г. в 10 часов 00 минут (время московско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Звениговский р-н, п.Шелангер, ул.Школьная, д.35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ринимаются в рабочие дни  с 8 часов 00 минут (время московское) до 17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начал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спублика Марий Эл, Звениговский р-н, п.Шелангер, ул.Школьная, д.35, </w:t>
      </w:r>
      <w:r>
        <w:rPr>
          <w:rFonts w:cs="Times New Roman" w:ascii="Times New Roman" w:hAnsi="Times New Roman"/>
          <w:bCs/>
          <w:sz w:val="24"/>
          <w:szCs w:val="24"/>
        </w:rPr>
        <w:t xml:space="preserve">14 января </w:t>
      </w:r>
      <w:r>
        <w:rPr>
          <w:rFonts w:cs="Times New Roman" w:ascii="Times New Roman" w:hAnsi="Times New Roman"/>
          <w:sz w:val="24"/>
          <w:szCs w:val="24"/>
        </w:rPr>
        <w:t>2014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, дата и время регистрации полномочных представителей участников аукциона с выдачей карточек и проведения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17 января </w:t>
      </w:r>
      <w:r>
        <w:rPr>
          <w:rFonts w:cs="Times New Roman" w:ascii="Times New Roman" w:hAnsi="Times New Roman"/>
          <w:sz w:val="24"/>
          <w:szCs w:val="24"/>
        </w:rPr>
        <w:t>2014г. в 9 часов 30 минут (время московское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о проведения процедуры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17 января </w:t>
      </w:r>
      <w:r>
        <w:rPr>
          <w:rFonts w:cs="Times New Roman" w:ascii="Times New Roman" w:hAnsi="Times New Roman"/>
          <w:sz w:val="24"/>
          <w:szCs w:val="24"/>
        </w:rPr>
        <w:t>2014г. в 10 часов 00 минут (время московско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Республика Марий Эл, Звениговский р-н, п.Шелангер, ул.Школьная, д.35, зал заседа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участию в аукционе допускаются юридические и физические лица, в том числе зарегистрированные в качестве 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, которые могут быть признаны претендентами по законодательству Российской Федерации, своевременно подавшие заявку, другие необходимые документы, соответствующие по своей форме, содержанию и комплектности приложениям к документации о проведении аукциона,  и внесшие задаток для участия в аукционе в установленный сро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олжен быть перечислен на расчетный счет Организатора аукциона -  Администрации муниципального образования «Шелангерское сельское поселение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ФК по Республике Марий Эл (Администрация муниципального образования «Шелангерское сельское поселение»  л/с 03083А06103), расчетный счет № 40204810200000000054 в ГРКЦ НБ РЕСП. МАРИЙ ЭЛ БАНКА РОССИИ Г.ЙОШКАР-ОЛА, БИК 048860001, ИНН 1203005937, КПП 12030100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до дня окончания приема заявок для участия в аукционе. Документом, подтверждающим поступление задатка, является выписка со счета Организатора аукциона. В случае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Обязательного заключения договора задатка не 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бедителем аукциона признается участник, предложивший наиболее высокую цену договора аренды (цену лот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ежегодного платежа за право владения и/или  пользования имуществом по договору аренды в последующие годы может корректироваться в связи с изменением уровня инфляции в порядке, определяемом </w:t>
      </w:r>
      <w:r>
        <w:rPr>
          <w:b/>
          <w:sz w:val="24"/>
          <w:szCs w:val="24"/>
        </w:rPr>
        <w:t>Администрацией МО «Шелангерское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Организатор аукциона вправе отказаться от проведения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о 10 января 2014г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рок, место и порядок предоставления документации об аукционе, официальный сайт торгов, на котором размещена документация об аукционе: </w:t>
      </w:r>
      <w:r>
        <w:rPr>
          <w:rFonts w:cs="Times New Roman" w:ascii="Times New Roman" w:hAnsi="Times New Roman"/>
          <w:sz w:val="24"/>
          <w:szCs w:val="24"/>
        </w:rPr>
        <w:t xml:space="preserve">документация об аукционе размещена на официальном сайте Российской Федерации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по месту нахождения организатора аукциона: Республика Марий Эл, г. Звенигово, ул. Ленина, д.39, каб.209 в рабочие дни в течение 2 рабочих дней со дня получения соответствующего запрос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76" w:before="720" w:after="200"/>
    </w:pPr>
    <w:rPr>
      <w:rFonts w:ascii="Calibri" w:hAnsi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200" w:after="120"/>
      <w:ind w:left="283" w:hanging="0"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2:00Z</dcterms:created>
  <dc:creator>Марченко</dc:creator>
  <dc:description/>
  <cp:keywords/>
  <dc:language>en-US</dc:language>
  <cp:lastModifiedBy>User</cp:lastModifiedBy>
  <cp:lastPrinted>2013-12-02T11:05:00Z</cp:lastPrinted>
  <dcterms:modified xsi:type="dcterms:W3CDTF">2013-12-19T04:40:00Z</dcterms:modified>
  <cp:revision>10</cp:revision>
  <dc:subject/>
  <dc:title>ИЗВЕЩЕНИЕ</dc:title>
</cp:coreProperties>
</file>