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диновременная выплата для граждан старше 60 лет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шедших вакцинацию от COVID-1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ам, прошедшим полную вакцинацию или ревакцинацию против новой коронавирусной инфекции (COVID-19), в период с 1 января по 14 марта 2022 года, достигшим возраста 60 лет и старше, полагается единовременная выплата в размере 2000 руб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еспублики Марий Эл от 19 января 2022 г. № 16 установлена единовременная выплата в размере 2000 рублей для граждан, достигших возраста 60 лет и старше на дату прохождения вакцинации против новой коронавирусной инфекции (COVID-19), прошедших полный курс вакцинации (даты получения второго компонента двухкомпонентной вакцины либо однокомпонентной вакцины) в период с 1 января по 14 марта 2022 г. (включительно), либо которые ревакцинированы в указанный пери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латой могут обратиться граждане Российской Федерации, проживающие на территории Республики Марий Эл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единовременной выплаты необходимо обратиться в Центр предоставления мер социальной поддержки населению в городе (районе) Республики Марий Эл по месту жительства либо в МФЦ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заполнить заявление на выплату по установленной форме с указанием реквизитов для зачисления денежных средств (№ счета) и номера СНИЛС.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едъявляется паспорт гражданина Российской Федерации или иной документ, удостоверяющий личность заявителя и сертификат о прохождении вакцинации против новой коронавирусной инфекции (COVID-19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представителя заявителя необходимо иметь документ, удостоверяющий личность, и документ, подтверждающий полномочия (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будет произведена гражданам вне зависимости от того, прошли они вакцинацию на территории Республики Марий Эл или в любом другом субъекте Российской Федерации в период с 1 января по 14 марта 2022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на выплату будут приниматься до 31 марта текущего год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РМЭ «Центр соцподдержки в Звениговском районе»: г.Звенигово, ул.Ленина, д.40, тел.7-31-3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14:00Z</dcterms:created>
  <dc:creator>user_01</dc:creator>
  <dc:description/>
  <dc:language>en-US</dc:language>
  <cp:lastModifiedBy>ADMIN</cp:lastModifiedBy>
  <cp:lastPrinted>2022-01-21T09:00:00Z</cp:lastPrinted>
  <dcterms:modified xsi:type="dcterms:W3CDTF">2022-01-28T05:14:00Z</dcterms:modified>
  <cp:revision>2</cp:revision>
  <dc:subject/>
  <dc:title/>
</cp:coreProperties>
</file>