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</w:rPr>
        <w:t>Уважаемые жители Кужмарского сельского поселения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 «</w:t>
      </w:r>
      <w:r>
        <w:rPr>
          <w:rStyle w:val="StrongEmphasis"/>
          <w:rFonts w:cs="Times New Roman" w:ascii="Times New Roman" w:hAnsi="Times New Roman"/>
          <w:color w:val="444444"/>
          <w:sz w:val="28"/>
          <w:szCs w:val="28"/>
        </w:rPr>
        <w:t>Кужмар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имеет возможность вступить в республиканскую программу по поддержке местных инициатив и решить проблему, которую Вы, действительно, считаете наиболее важной для Вашего населенного пункта. В связи с этим предлагает Вам принять участие в анкетировании выбрать варианты проекта развития, которые Вы считаете важными для по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ир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ителей Кужмарского сельского поселения по теме </w:t>
        <w:br/>
        <w:t>«О реализации на территории МО «Кужмарское сельское поселение» проекта по поддержке местных инициатив в 2018 году»</w:t>
      </w:r>
    </w:p>
    <w:p>
      <w:pPr>
        <w:pStyle w:val="Style15"/>
        <w:shd w:fill="FFFFFF" w:val="clear"/>
        <w:spacing w:lineRule="atLeast" w:line="36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*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 18 до 25 лет  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26-40 лет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41-55 лет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 лет и старш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 Ваш пол*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ской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ски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Ваш социальный статус*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щий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ботный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ение каких задач  на территории сельского поселения Вы считаете первоочередными? (выберите один или несколько вариантов ответа)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922"/>
        <w:gridCol w:w="718"/>
      </w:tblGrid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дороги по ул. Коммунаров (от Кужмарской  школы до поворота ул. Полевая)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дороги по ул. Центральная (от магазина «Малинка» до д.59)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ка детской площадки (на территории Кужмарского ЦДиК)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на ветхих электрических опор на ж/б в с. Кужмара, ул.Заречная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е</w:t>
            </w:r>
          </w:p>
        </w:tc>
        <w:tc>
          <w:tcPr>
            <w:tcW w:w="7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shd w:fill="FFFFFF" w:val="clear"/>
        <w:spacing w:lineRule="atLeast" w:line="360" w:before="0" w:after="15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15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5.Готовы ли Вы участвовать в софинансировании проектов по поддержке местных инициатив в 2018 году?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Style15"/>
        <w:shd w:fill="FFFFFF" w:val="clear"/>
        <w:spacing w:lineRule="atLeast" w:line="360" w:before="0" w:after="15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6. Сумма софинансирования проекта по поддержке местных инициатив в 2018 году с 1 человека?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00 руб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60" w:before="0" w:after="150"/>
        <w:jc w:val="both"/>
        <w:rPr/>
      </w:pPr>
      <w:r>
        <w:rPr>
          <w:sz w:val="28"/>
          <w:szCs w:val="28"/>
        </w:rPr>
        <w:t>300 руб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500 руб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60" w:before="0" w:after="15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9240</wp:posOffset>
                </wp:positionH>
                <wp:positionV relativeFrom="paragraph">
                  <wp:posOffset>175260</wp:posOffset>
                </wp:positionV>
                <wp:extent cx="923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2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Другая сумма </w:t>
      </w:r>
      <w:r>
        <w:rPr>
          <w:sz w:val="28"/>
          <w:szCs w:val="28"/>
          <w:u w:val="thick"/>
        </w:rPr>
        <w:t xml:space="preserve">  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екта из республиканского бюджета на конкурсной основе будут выделены субсидии до 1.5 млн. рублей на одно посе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вступить в программу и стать ее победителем можно лишь при широком участии населения, то есть жители должны принять участие в софинансировании выбранного проекта, контролировать  ход его выполнения и принять участие в приемке его в эксплуат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нкету просим  предоставить в администрацию Кужмарского сельского поселения по адресу: 425073, РМЭ, Звениговский район, с. Кужмара, ул. Центральная, д.3,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val="en-US"/>
          </w:rPr>
          <w:t>poselenie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1@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кидать в опросные ящики, которые расставлены по адрес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 Кужмара, ул.Центральная, д.20б (Магазин «Малинка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 Кужмара, ул.Коммунаров, д.5 (МОУ «Кужмарская общеобразовательная средняя школа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 Кужмара, ул.Центральная, д.5 (МБУК «Кужмарский ЦДиК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 Кужмара, ул.Центральная, д. 9 (Кужмарская врачебная амбулатория).</w:t>
      </w:r>
    </w:p>
    <w:p>
      <w:pPr>
        <w:pStyle w:val="Style15"/>
        <w:shd w:fill="FFFFFF" w:val="clear"/>
        <w:spacing w:lineRule="atLeast" w:line="360" w:before="0" w:after="15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анкеты по 25 февраля 2018 года.</w:t>
      </w:r>
    </w:p>
    <w:p>
      <w:pPr>
        <w:pStyle w:val="Style15"/>
        <w:shd w:fill="FFFFFF" w:val="clear"/>
        <w:spacing w:lineRule="atLeast" w:line="360" w:before="0" w:after="15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е населения по определению первоочередной проблемы, согласованию суммы денежного вклада со стороны населения, а также выборам членов инициативной группы состоится  28 февраля 2018г  в актовом зале МБУК «Кужмарский ЦДиК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57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57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eastAsia="Calibri;Century Gothic" w:cs="Tahoma"/>
      <w:sz w:val="16"/>
      <w:szCs w:val="16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14:00Z</dcterms:created>
  <dc:creator>User</dc:creator>
  <dc:description/>
  <cp:keywords/>
  <dc:language>en-US</dc:language>
  <cp:lastModifiedBy>User</cp:lastModifiedBy>
  <cp:lastPrinted>2018-01-30T10:49:00Z</cp:lastPrinted>
  <dcterms:modified xsi:type="dcterms:W3CDTF">2018-02-06T09:28:00Z</dcterms:modified>
  <cp:revision>5</cp:revision>
  <dc:subject/>
  <dc:title/>
</cp:coreProperties>
</file>