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« 26 » апреля  2011 г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9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.07.2010 года № 52 (в редакции от 28.02.2011 г № 87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ab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</w:t>
      </w:r>
      <w:r>
        <w:rPr>
          <w:szCs w:val="28"/>
        </w:rPr>
        <w:t>муниципального образования «Городское поселение Суслонгер» от 19.07.2010 года № 52</w:t>
      </w:r>
      <w:r>
        <w:rPr/>
        <w:t>, на основании Федерального закона РФ от 17.12.2001 года № 173-ФЗ «О трудовых пенсиях в Российской Федерации», 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 xml:space="preserve">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9.07.2010 года № 52(в редакции от 28.02.2011 г № 87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полнить абзацем 2 пункта 2 Положения следующим содержан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 определении размера пенсии за выслугу лет в порядке, установленном настоящей статьей, не учитываются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«Городское поселение Суслонгер» при назначении, перерасчете размера и выплате пенсии за выслугу лет руководствоваться Положением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9.07.2010 года № 52 (в редакции решения от 28.02.2011 г № 87), а также Федеральным законом Российской Федерации от 17 декабря 2001 года № 173-ФЗ «О трудовых пенсиях в Российской Федерации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Ирина</dc:creator>
  <dc:description/>
  <cp:keywords/>
  <dc:language>en-US</dc:language>
  <cp:lastModifiedBy>Ирина</cp:lastModifiedBy>
  <cp:lastPrinted>2011-04-22T15:02:00Z</cp:lastPrinted>
  <dcterms:modified xsi:type="dcterms:W3CDTF">2011-04-22T11:04:00Z</dcterms:modified>
  <cp:revision>4</cp:revision>
  <dc:subject/>
  <dc:title/>
</cp:coreProperties>
</file>