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</w:t>
        <w:tab/>
        <w:t xml:space="preserve">        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XXI</w:t>
      </w: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>« 26 » апреля  2011 г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b/>
          <w:szCs w:val="28"/>
        </w:rPr>
        <w:t>9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«Об утверждении Положения о порядке сбора и вывоза бытовых отходов и мусора на территории муниципального образования  «Городское поселение Суслонгер», утв. Решением Собрания депутатов муниципального образования «Городское поселение Суслонгер» 20.10.2010 года № 62</w:t>
      </w:r>
      <w:r>
        <w:rPr>
          <w:b w:val="false"/>
          <w:bCs w:val="false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я Правительства Российской Федерации от 10 февраля 1997 г. № 155 «Об утверждении правил предоставления услуг по вывозу твердых и жидких бытовых отходов»,</w:t>
      </w:r>
      <w:r>
        <w:rPr/>
        <w:t xml:space="preserve"> Собрание депутатов муниципального образования «Городское поселение Суслонгер»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.Внести </w:t>
      </w:r>
      <w:r>
        <w:rPr>
          <w:szCs w:val="28"/>
        </w:rPr>
        <w:t>в решение «Об утверждении Положения о порядке сбора и вывоза бытовых отходов и мусора на территории муниципального образования  «Городское поселение Суслонгер», утв. Решением Собрания депутатов муниципального образования «Городское поселение Суслонгер» 20.10.2010 года № 62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ункт 2 Решения исключит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ункт 4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</w:t>
      </w:r>
      <w:r>
        <w:rPr/>
        <w:t xml:space="preserve"> 4. Настоящее решение вступает в силу после его официального обнародования.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ункт 1.3. Полож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1.3. Под бытовыми отходами понимаются: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 и др.)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ункт 3.1. Полож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«3.1. Вывоз бытовых отходов и мусора осуществляется специализированными организациями на договорных условиях в соответствии с действующим федеральным законодательством и согласовано с местными учреждениями санитарно-эпидемиологической службы.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i/>
          <w:szCs w:val="28"/>
        </w:rPr>
        <w:t>(В соответствии с пунктом 2.2.1 Санитарных правил содержания территорий населенных мест (СанПиН № 42-128-4690-88).</w:t>
      </w:r>
      <w:r>
        <w:rPr>
          <w:szCs w:val="28"/>
        </w:rPr>
        <w:t>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 Суслонгер»,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:              </w:t>
        <w:tab/>
        <w:t xml:space="preserve">             В.В.Корнилов  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7:00Z</dcterms:created>
  <dc:creator>Ирина</dc:creator>
  <dc:description/>
  <cp:keywords/>
  <dc:language>en-US</dc:language>
  <cp:lastModifiedBy>Ирина</cp:lastModifiedBy>
  <cp:lastPrinted>2011-04-26T10:11:00Z</cp:lastPrinted>
  <dcterms:modified xsi:type="dcterms:W3CDTF">2011-04-26T06:11:00Z</dcterms:modified>
  <cp:revision>4</cp:revision>
  <dc:subject/>
  <dc:title/>
</cp:coreProperties>
</file>