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 Главе Администрации муниципального образования  «Городское поселение Звенигово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 руководителя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кого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(наименование юридического лица - застройщик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планирующего осуществлять строительство, капиталь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ремонт или реконструкцию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ИНН; юридический и почтовый адрес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ФИО руководителя; телефон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 (наименование банка, р/с, к/с, БИ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  выдать    разрешение   на   строительство/капитальный ремонт/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ю _______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район, улица, номер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 месяца(ев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оительство  (реконструкция, капитальный ремонт) будет осуществляться на основании ________ от «__» __________ г. №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от «__» ____________________ г. №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ная документация на строительство объекта разработана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уководителя, номер телефона, банковские реквизи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банка, р/с, к/с, БИК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й право на выполнение проектных работ, закрепленное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___ г. №______, и согласована в установленном порядк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заинтересованными    организациями    и    органами    архитектуры   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ложительное заключение государственной экспертизы получено за № 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хема  планировочной  организации  земельного   участка   согласова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за № ___________ от «__» ______________ г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но-сметная документация утверждена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за № ___________ от «__» 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нансирование   строительства  (реконструкции,  капитального  ремо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ом будет осуществляться 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нковские реквизиты и номер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ы   будут   производиться  подрядным  (хозяйственным)  способом 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договором от «__» _________________ 20__ г. № 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и почтовый адреса, ФИО руководителя, номер телефон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реквизиты (наименование банка, р/с, к/с, БИ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 выполнения строительно-монтажных работ закреплено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___________ г. №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изводителем работ приказом __________ от «__» __________ г.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 ______________________ специальное образование и стаж работы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высшее, средне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ительстве ______________ л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оительный контроль в соответствии с договором от «__» 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 будет осуществлять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я, ИНН, юридический и почтовый адрес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уководителя, номер телефона, банковские реквизи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банка, р/с, к/с, БИК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полнения функций заказчика (застройщика) закреплено 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 и организации, его выдавш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 от «__» 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  обо  всех  изменениях,  связанных  с приведенными в настоящем заявлении сведениями, сообщать в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    __________________    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олжность)               </w:t>
        <w:tab/>
        <w:tab/>
        <w:t xml:space="preserve"> (подпись)                </w:t>
        <w:tab/>
        <w:tab/>
        <w:tab/>
        <w:t xml:space="preserve">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 Главе Администрации муниципального образования  «Городское поселение Звенигово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ФИО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кого: 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 - застройщик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планирующего осуществлять строительство, капитальны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ремонт или реконструкцию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ИНН; юридический и почтовый адрес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ФИО руководителя; телефон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 (наименование банка, р/с, к/с, БИ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ввод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ыдать  разрешение  на  ввод в эксплуатацию объекта капитального строительства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род, район, улица, номер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оительство (реконструкция) будет осуществляться 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от «__» ________________ г. № _____________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 ____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от «__» _______________ г. № 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нансирование   строительства  (реконструкции,  капитального  ремо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ом будет осуществляться __________________________________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нковские реквизиты и номер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ы   будут   производиться  подрядным  (хозяйственным)  способом 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договором от «__» ________________ 20__ г. № 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и почтовый адреса, ФИО руководителя, номер телеф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реквизиты (наименование банка, р/с, к/с, БИК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 выполнения строительно-монтажных работ закреплено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______ г. № 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изводителем работ приказом ___________ от «__» __________ г. № 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 ______________________ специальное образование и стаж работы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высшее, средне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ительстве ____________ л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оительный контроль в соответствии с договором от «__» 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 будет осуществлять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ИНН, юридический и почтовый адрес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уководителя, номер телефона, банковские реквизи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банка, р/с, к/с, БИК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полнения функций заказчика (застройщика) закреплено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 и организации, его выдавш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 от «__» ___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  обо  всех  изменениях,  связанных  с приведенными в настоящем заявлении сведениями, сообщать в __________________________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__________________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 xml:space="preserve">  (должность)              </w:t>
        <w:tab/>
        <w:tab/>
        <w:tab/>
        <w:t xml:space="preserve"> (подпись)                 </w:t>
        <w:tab/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ВВОД В ЭКСПЛУАТАЦИ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ЖИЛОГО ДО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аспортные данные, мест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    выдать    разрешение    на    ввод    в    эксплуатацию оконченного   строительством    индивидуального    жилого    дома, расположенного по адресу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, номер позиции квартала, микрорайона, населенного пункта построен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строительства: начало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окончание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авоустанавливающий документ на земельный участо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достроительный   план    земельного  участка  (архитектурно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очное    задание   и кадастровый план земельного участка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 архитектуры и  градо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на строительство, выданное _________________________</w:t>
      </w:r>
    </w:p>
    <w:p>
      <w:pPr>
        <w:pStyle w:val="ConsPlusNonformat"/>
        <w:widowControl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, выдавшего разрешение на строитель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а    планировочной    организации    земельного   участка 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м  места  размещения объекта индивидуального  жилищ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ка о соответствии построенного индивидуального жилого до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 регламента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о подключении к сетям водопровода и кан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выдач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эксплуатирующей сети водопровода и канал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равка о подключении к сетям электроснабжения 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эксплуатирующей электрические се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равка о подключении сетей газоснабжения 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эксплуатирующей газовые се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хема,  отображающая  расположение построенного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 дома и сетей инженерно-технического обеспечения в границ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асштаб, дата исполнения, исполнител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 __________________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(подпись)              </w:t>
        <w:tab/>
        <w:tab/>
        <w:tab/>
        <w:tab/>
        <w:t xml:space="preserve">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заявлению о выдаче разрешения на вво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эксплуатацию индивидуального жилого до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ПОСТРОЕННОГО ИНДИВИДУАЛЬНОГО ЖИЛОГО ДО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 РЕГЛАМЕНТ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ая справка дана индивидуальным застройщик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аспортные данные, адрес рег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 том,   что     построенный  индивидуальный    жилой      д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место расположения построен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техническим  регламентам  по  надежности применен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х решений со следующими показателям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  площадь  жилых  помещений  (за  исключением  балконов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жий, веранд, террас) _______________ кв. м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этажей 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комнат 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 площадь  жилых  помещений  (с  учетом балконов, лоджи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нд, террас) _______________________ кв. м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ы фундаментов 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ы стен 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ы перекрытий 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ы кровли 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оимость строительства всего ____________________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ственных средств ______________________________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влеченных средств банков ______________________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сидий _________________________________________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ивидуальный застройщик __________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 Главе Администрации муниципального образования  «Городское поселение Звенигово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ФИО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кого: 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 - застройщик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планирующего осуществлять строительство, капиталь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ремонт или реконструкцию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ИНН; юридический и почтовый адрес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ФИО руководителя; телефон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 (наименование банка, р/с, к/с, БИК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продлении срока действия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продлить   разрешение   на    строительство/капитальный ремонт/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ю от «__» _________________ 20__ г. №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</w:t>
      </w:r>
    </w:p>
    <w:p>
      <w:pPr>
        <w:pStyle w:val="ConsPlusNonformat"/>
        <w:widowControl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род, район, улица, номер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 месяца(е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оительство  (реконструкция, капитальный ремонт) будет осуществляться 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от «__» ______________ г. № ___________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 ____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от «__» ______________ г. № 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ная документация на строительство объекта разработана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уководителя, номер телефона, банковские реквизи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банка, р/с, к/с, БИК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й право на выполнение проектных работ, закрепленное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_____ г. № ______, и согласована в установленном порядке с   заинтересованными    организациями    и    органами    архитектуры    и градострои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ложительное заключение государственной экспертизы получено за № ___ от «__» __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хема   планировочной   организации  земельного  участка  согласова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за № ______ от «__» 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но-сметная документация утверждена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за № _________ от «__» 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нансирование   строительства  (реконструкции,  капитального  ремо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ом будет осуществляться __________________________________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нковские реквизиты и номер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ы   будут   производиться  подрядным  (хозяйственным)  способом 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договором от «__» ______________ 20__ г. №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ИНН, юридический и почтовый адрес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уководителя, номер телефон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реквизиты (наименование банка, р/с, к/с, БИК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 выполнения строительно-монтажных работ закреплено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___ г. №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изводителем работ приказом __________ от «__» _________ г. № 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 ______________________ специальное образование и стаж работы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высшее, средне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ительстве ___________ л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оительный контроль в соответствии с договором от «__» 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 будет осуществлять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ИНН, юридический и почтовый адрес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уководителя, номер телефона, банковские реквизи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банка, р/с, к/с, БИК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полнения функций заказчика (застройщика) закреплено 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 и организации, его выдавш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 от «__» 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  обо  всех  изменениях,  связанных  с приведенными в настоящем заявлении сведениями, сообщать в __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__________________    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</w:t>
        <w:tab/>
        <w:tab/>
        <w:t xml:space="preserve"> (подпись)               </w:t>
        <w:tab/>
        <w:tab/>
        <w:tab/>
        <w:t xml:space="preserve">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 _____________ 20__ г.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30:00Z</dcterms:created>
  <dc:creator>Zvenigovo</dc:creator>
  <dc:description/>
  <dc:language>en-US</dc:language>
  <cp:lastModifiedBy>Иванов</cp:lastModifiedBy>
  <dcterms:modified xsi:type="dcterms:W3CDTF">2013-02-08T04:30:00Z</dcterms:modified>
  <cp:revision>2</cp:revision>
  <dc:subject/>
  <dc:title/>
</cp:coreProperties>
</file>