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«Сдача в аренду объектов недвижимого имущества, находящихся в муниципальной собственности муниципального образования «Городское поселение Звенигово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 xml:space="preserve">(в заявлении от имени гражданина указывается его Ф.И.О., паспортные данные, регистрация по месту проживания, адрес для отправки корреспонденции, контактный телефон; </w:t>
      </w:r>
    </w:p>
    <w:p>
      <w:pPr>
        <w:pStyle w:val="Normal"/>
        <w:ind w:left="4860" w:hanging="0"/>
        <w:jc w:val="both"/>
        <w:rPr/>
      </w:pPr>
      <w:r>
        <w:rPr/>
        <w:t>в заявлении от имени юридического лица указывается его полное наименование в соответствии с учредительными документами, юридический и почтовый адрес, контактный телефон, Ф.И.О. руководителя, ИН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НАЯ ФОРМА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«Сдачи в аренду объектов недвижимого имущества, находящихся в муниципальной собственности муниципального образования «Городское поселение Звенигово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шу представить информацию об объектах недвижимого имущества, находящихся в муниципальной собственности муниципального образования «Городское поселение Звенигово» и предназначенных для сдачи в аренду: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объекта: нежилые помещения, здания, сооружения (нужное подчеркнуть) 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стоположение (указывается территория, на которой могут располагаться объекты, интересующие получателя муниципальной услуг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ощадь (по желанию получателя муниципальной услуги указывается площадь (кв.м), необходимая для получения в аренду)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ые сведения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_____"___________20____г.                                              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                                                                                                   </w:t>
            </w:r>
            <w:r>
              <w:rPr>
                <w:szCs w:val="28"/>
              </w:rPr>
              <w:t>подпись заявит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2:00Z</dcterms:created>
  <dc:creator>Zvenigovo</dc:creator>
  <dc:description/>
  <dc:language>en-US</dc:language>
  <cp:lastModifiedBy>Иванов</cp:lastModifiedBy>
  <dcterms:modified xsi:type="dcterms:W3CDTF">2013-02-08T04:32:00Z</dcterms:modified>
  <cp:revision>2</cp:revision>
  <dc:subject/>
  <dc:title/>
</cp:coreProperties>
</file>