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8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/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«Городское поселение Звенигово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 Приволжскому многомандатному избирательному округу № 4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рлова А.В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Городское поселение Звенигово» от «16» июля 2014 года № 5/48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Городское поселение Звенигово» третьего созыва по Приволжскому многомандатному избирательному округу № 4 Орлова А.В. от «8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Городское поселение Звенигово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Городское поселение Звенигово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Приволжскому многомандатному избирательному округу № 4 Орлова Александра Викентьевич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Орлову А.В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203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203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Style18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test</dc:creator>
  <dc:description/>
  <cp:keywords/>
  <dc:language>en-US</dc:language>
  <cp:lastModifiedBy>Yashin-EV</cp:lastModifiedBy>
  <cp:lastPrinted>2014-08-08T14:06:00Z</cp:lastPrinted>
  <dcterms:modified xsi:type="dcterms:W3CDTF">2014-08-12T05:25:00Z</dcterms:modified>
  <cp:revision>16</cp:revision>
  <dc:subject/>
  <dc:title>Образец</dc:title>
</cp:coreProperties>
</file>