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лава Звениговской городско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 А.С.Кулала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27» декабря 202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Звениговской городской администрации Звениг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арий Э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9"/>
        <w:gridCol w:w="1796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  <w:r>
              <w:rPr>
                <w:lang w:val="en-US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(муниципальные служащие)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главе администрации Городского поселения Звениг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Звениговской городской администрации 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муниципальными служащими по вопросам, связанным непосредственно с их обязанност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жилищно-коммунального комплек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каждый месяц по пятниц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с руководителями предприятий и организаций города по различным вопрос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председателями ТОСов по вопросам жизнеобеспечения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каждый понедельник с 16-00 до 18-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каждый вторник с                16-00 до 18-0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Звениговской городской администрации  </w:t>
            </w:r>
          </w:p>
        </w:tc>
      </w:tr>
      <w:tr>
        <w:trPr>
          <w:trHeight w:val="562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, поступившими в администрацию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по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нализационной сети по улице Гагари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 - апрель 2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тади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й дорожной сети на 2022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-лет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вухмесячника по санитарной очистке и благоустройству населенных пун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,</w:t>
            </w:r>
          </w:p>
          <w:p>
            <w:pPr>
              <w:pStyle w:val="Normal"/>
              <w:rPr/>
            </w:pPr>
            <w:r>
              <w:rPr/>
              <w:t>ведущий специалист по земе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санитарное состояние поселения (заключение контрактов на озеленение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готовке к проведению праздничных мероприятий (Крещение Господне,  Дня Победы 9 мая, Дня независимости и Пеледыш Пайрем, Нового Года и д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там 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, зам. главы, 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граждан (пляжей) в 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енне-зимнему пожароопасному периоду 2022-2023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ожарной безопасности муниципального и индивидуального жилого фонда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, Звениговской городской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подведомственных учреждений к работе в зимних условиях МУ «Стадион Водник», МУП «Водоканал г.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, директор МУ «Стадиона Водник», директор МУП «Водоканал г.Звениг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овогодней елки на городской площ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Звениговской городской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бюджете Городского поселения Звенигово Звениговского муниципального района Республики Марий Эл на 2022 год и на плановый период 2023 и 2024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, главный специалист-главный бухгалтер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и распоряжений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, 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миссии по ЧС и 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убботников, благоустройства с предприятиями и организациям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ероприятий и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</w:t>
            </w:r>
          </w:p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spacing w:val="0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,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7"/>
                <w:spacing w:val="0"/>
                <w:sz w:val="24"/>
                <w:szCs w:val="24"/>
              </w:rPr>
              <w:t>по обеспечению первичных мер пожарной безопасности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 администрации</w:t>
            </w:r>
          </w:p>
          <w:p>
            <w:pPr>
              <w:pStyle w:val="Normal"/>
              <w:rPr/>
            </w:pPr>
            <w:r>
              <w:rPr/>
              <w:t>Заместитель главы  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участие в судебных заседаниях в судах общей юрисдикции, Верховном, Арбитражных су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селения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звениговской городской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-143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многоквартирным домам, которые признаны  аварийными и подлежащими сносу или реконструкции в связи с физическим износом в процессе их эксплуатации и переселению граждан из таких до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и проведение Сессий Собрания депутатов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НПА решений и постановлений городского поселения Звенигово в Министерство внутренней политики для включения в реест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ПА и принятых НПА для размещения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по Собранию депутатов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епутатами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на муниципальное имущество (нежилой фон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о проведении открытых аукционов на право заключения договоров аренды муниципального иму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и нежилого в жилое и согласование переустройства и (или) перепланировки жилых и нежилых помещений в соответствии 191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ведению арх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администрации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опубликования в районной газете «Звениговская неделя» и размещения на официальном сайте администрации Звениг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 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Направление в прокуратуру Звениговского района для дачи заключения проектов нормативно - правовых актов, принимаем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zxx" w:bidi="zxx"/>
              </w:rPr>
              <w:t>Взаимодействие с Министерством внутренней политики РМЭ по вопросам включения  в федеральный регистр муниципальных правовых актов, принят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zxx" w:bidi="zxx"/>
              </w:rPr>
              <w:t>Рассмотрение информации, представлений,  протестов,  поступающих в адрес администрации городского поселения Звенигово от прокуратуры Звениговск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вениговской городской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 xml:space="preserve">Рассмотрение по поручению Главы </w:t>
            </w:r>
            <w:r>
              <w:rPr/>
              <w:t xml:space="preserve"> Звениговской городской администрации</w:t>
            </w:r>
            <w:r>
              <w:rPr>
                <w:rStyle w:val="FontStyle19"/>
                <w:sz w:val="24"/>
                <w:szCs w:val="24"/>
              </w:rPr>
              <w:t xml:space="preserve">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администрации городского поселения на месяц и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селению по раз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приватизации кварт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жилищно-бытов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вениговской городской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граждан состоящих на учете для улучшения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ет граждан, нуждающихся в улучшении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в отдел статистики по всем видам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, составление табеля и графика дежурства в выходные и праздничные дни, кадров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ение похозяйственного учета в электронном виде, </w:t>
            </w:r>
            <w:r>
              <w:rPr>
                <w:color w:val="000000"/>
              </w:rPr>
              <w:t>выдача выписок из похозяйственных книг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 вопросам противопожарных мероприятий, санитарного состояния,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убботников по санитарной очистке городских территорий, озеленение, обрезка деревьев и кустар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 проверки по содержанию улично-дорожной сети и мест массового пребы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озеленен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ероприятий по подготовке объектов коммунального, жилищного и социально-культурного назначения к осенне-зимнему периоду 2022-2023 г.г. по по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Звениговской городск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платы  земельного налога, арендной платы физическими и юридическими лиц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главный бухгалтер, ведущи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трольных проверках по содержанию придомовых территорий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земельных участков согласно заявлений граждан в соответствии с Земельным кодекс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и квартальные отчеты об исполнении бюджет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ф. 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ки о размещении заказов на поставки товаров и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к 1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ссовых опе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движения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тной политики и графика документооборота н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ерок расчетов с дебиторами и креди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учета  муниципального имущества, проведение инвентар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еративной информации и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про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Звениговской </w:t>
      </w:r>
    </w:p>
    <w:p>
      <w:pPr>
        <w:pStyle w:val="Normal"/>
        <w:rPr/>
      </w:pPr>
      <w:r>
        <w:rPr/>
        <w:t xml:space="preserve">городской администрации            </w:t>
        <w:tab/>
        <w:tab/>
        <w:t xml:space="preserve">                         О.В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3:00Z</dcterms:created>
  <dc:creator>Ирина</dc:creator>
  <dc:description/>
  <cp:keywords/>
  <dc:language>en-US</dc:language>
  <cp:lastModifiedBy>User</cp:lastModifiedBy>
  <cp:lastPrinted>2016-01-14T08:28:00Z</cp:lastPrinted>
  <dcterms:modified xsi:type="dcterms:W3CDTF">2022-03-11T07:49:00Z</dcterms:modified>
  <cp:revision>12</cp:revision>
  <dc:subject/>
  <dc:title/>
</cp:coreProperties>
</file>