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лава Звениговской городско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 А.С.Кулала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25» декабря 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Звениговской городской администрации Звени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арий Э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9"/>
        <w:gridCol w:w="1796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r>
              <w:rPr>
                <w:lang w:val="en-US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муниципальные служащие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главе администрации Городского поселения Звениг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Звениговской городской администрации 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муниципальными служащими по вопросам, связанным непосредственно с их обязанност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жилищно-коммунального комплек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месяц по пятниц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руководителями предприятий и организаций города по различным вопрос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председателями ТОСов по вопросам жизнеобеспечения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понедельник с 16-00 до 18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каждый вторник с                16-00 до 18-0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Звениговской городской администрации  </w:t>
            </w:r>
          </w:p>
        </w:tc>
      </w:tr>
      <w:tr>
        <w:trPr>
          <w:trHeight w:val="562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, поступившими в администрацию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 очистные на 2021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 20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 на ремонт дорожного полотна улично-дорожной сети на 2021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-март  20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месячника по санитарной очистке и благоустройству населен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 по земе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ое состояние поселения (заключение контрактов на озеленение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к проведению праздничных мероприятий (Крещение Господне,  Дня Победы 9 мая, Дня независимости и Пеледыш Пайрем, Нового Года и д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там 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зам. главы, 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граждан (пляжей) в 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 2021-2022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, Звениговской городской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одведомственных учреждений к работе в зимних условиях МУ «Стадион Водник», МУП «Водоканал г.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 директор МУ «Стадиона Водник», директор МУП «Водоканал г.Звениг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огодней елки на городской площ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Звениговской городской администрации 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Городское поселение Звенигово»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главный специалист-главный бухгалтер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 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spacing w:val="0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7"/>
                <w:spacing w:val="0"/>
                <w:sz w:val="24"/>
                <w:szCs w:val="24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 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участие в судебных заседаниях в судах общей юрисдикции, Верховном, Арбитражных су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звениговской городской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-143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и проведение Сессий Собрания депутатов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НПА решений и постановлений Городского поселения Звенигово в Министерство внутренней политики для включения в реест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ПА и принятых НПА для размещения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по Собранию депутатов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путатами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на муниципальное имущество (нежилой фо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о проведении открытых аукционов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Направление в прокуратуру Звениговского района для дачи заключения проектов нормативно - правовых актов, принимаем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Взаимодействие с Министерством внутренней политики РМЭ по вопросам включения  в федеральный регистр муниципальных правовых актов, принят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Рассмотрение информации, представлений,  протестов,  поступающих в адрес администрации Городского поселения Звенигово от прокуратуры Звенигов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 xml:space="preserve">Рассмотрение по поручению Главы </w:t>
            </w:r>
            <w:r>
              <w:rPr/>
              <w:t xml:space="preserve"> Звениговской городской администрации</w:t>
            </w:r>
            <w:r>
              <w:rPr>
                <w:rStyle w:val="FontStyle19"/>
                <w:sz w:val="24"/>
                <w:szCs w:val="24"/>
              </w:rPr>
              <w:t xml:space="preserve">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администрации городского поселения на месяц и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 по раз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приватизации кварт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 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а в выходные и праздничные дни, кадров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похозяйственного учета в электронном виде, </w:t>
            </w:r>
            <w:r>
              <w:rPr>
                <w:color w:val="000000"/>
              </w:rPr>
              <w:t>выдача выписок из похозяйственных кни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 вопросам противопожарных мероприятий, санитарного состояния,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убботников по санитарной очистке городских территорий, озеленение, обрезка деревьев и кустар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проверки по содержанию улично-дорожной сети и мест массового пребы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зелен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роприятий по подготовке объектов коммунального, жилищного и социально-культурного назначения к осенне-зимнему периоду 2020-2021 г.г. по по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главный бухгалтер,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трольных проверках по содержанию придомовых территорий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земельных участков согласно заявлений граждан в соответствии с Земельным кодекс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и квартальные отчеты об исполнении бюджет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ф. 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о размещении заказов на поставки товаров и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к 1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движения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, проведение инвентар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Звениговской </w:t>
      </w:r>
    </w:p>
    <w:p>
      <w:pPr>
        <w:pStyle w:val="Normal"/>
        <w:rPr/>
      </w:pPr>
      <w:r>
        <w:rPr/>
        <w:t xml:space="preserve">городской администрации            </w:t>
        <w:tab/>
        <w:tab/>
        <w:t xml:space="preserve">                         О.В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3:00Z</dcterms:created>
  <dc:creator>Ирина</dc:creator>
  <dc:description/>
  <cp:keywords/>
  <dc:language>en-US</dc:language>
  <cp:lastModifiedBy>User</cp:lastModifiedBy>
  <cp:lastPrinted>2016-01-14T08:28:00Z</cp:lastPrinted>
  <dcterms:modified xsi:type="dcterms:W3CDTF">2021-01-13T08:25:00Z</dcterms:modified>
  <cp:revision>10</cp:revision>
  <dc:subject/>
  <dc:title/>
</cp:coreProperties>
</file>