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Городского поселения Звенигово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 Т.А. Цыгано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24» декабря 201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Городского поселения Звенигово на 2020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79"/>
        <w:gridCol w:w="1796"/>
        <w:gridCol w:w="2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вопрос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  <w:r>
              <w:rPr>
                <w:lang w:val="en-US"/>
              </w:rPr>
              <w:t xml:space="preserve"> </w:t>
            </w:r>
            <w:r>
              <w:rPr/>
              <w:t>исполн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(муниципальные служащие)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 при главе администрации Городского поселения Звениг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Городского поселения Звенигово  за 2019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муниципальными служащими по вопросам, связанным непосредственно с их обязанност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руководителями жилищно-коммунального комплек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, каждый месяц по пятниц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я с руководителями предприятий и организаций города по различным вопроса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председателями ТОСов по вопросам жизнеобеспечения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, каждый понедельник с 16-00 до 18-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, каждый вторник с                16-00 до 18-00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>
          <w:trHeight w:val="562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обращениями граждан, поступившими в администрацию гор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по напра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гов  на обслуживание улично-дорожной сети на 2020 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нварь 20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гов  на ремонт дорожного полотна улично-дорожной сети на 2020 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враль-март  20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есенне-летнему пожароопасному пери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вухмесячника по санитарной очистке и благоустройству населенных пун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- май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Главный и ведущий специалисты по земе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санитарное состояние поселения (заключение контрактов на озеленение и д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одготовке к проведению праздничных мероприятий (Крещение Господне,  Дня Победы 9 мая, Дня независимости и Пеледыш Пайрем, Нового Года и д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там 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, муниципальные служа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граждан (пляжей) в лет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сенне-зимнему пожароопасному периоду 2020-2021 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пожарной безопасности муниципального и индивидуального жилого фонда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подведомственных учреждений к работе в зимних условиях «Стадион Водник», МУП «Водоканал г.Звенигов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, ведущий специалист,</w:t>
            </w:r>
          </w:p>
          <w:p>
            <w:pPr>
              <w:pStyle w:val="Normal"/>
              <w:rPr/>
            </w:pPr>
            <w:r>
              <w:rPr/>
              <w:t>директор «Стадиона Вод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овогодней елки на городской площад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</w:t>
            </w:r>
            <w:r>
              <w:rPr/>
              <w:t>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«Городское поселение Звенигово» на 2020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главный специалист-главный бухгалтер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остановлений и распоряжений по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>Главный специалист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миссии по ЧС и 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убботников, благоустройства с предприятиями и организациям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, главный специалист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мероприятий и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7"/>
                <w:spacing w:val="0"/>
                <w:sz w:val="24"/>
                <w:szCs w:val="24"/>
              </w:rPr>
              <w:t>Организация мероприятий по участию в предупреждении и ликвидации последствии чрезвычайных ситуаций,</w:t>
            </w: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7"/>
                <w:spacing w:val="0"/>
                <w:sz w:val="24"/>
                <w:szCs w:val="24"/>
              </w:rPr>
              <w:t>по обеспечению первичных мер пожарной безопасности в границ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и участие в судебных заседаниях в судах общей юрисдикции, Верховном, Арбитражных суд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населением поселения, по вопросам: противопожарных мероприятий, санитарной очистки, профилактики терроризма и экстремизм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-143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многоквартирным домам, которые признаны  аварийными и подлежащими сносу или реконструкции в связи с физическим износом в процессе их эксплуатации и переселению граждан из таких дом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, 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решений и проведение Сессий Собрания депутатов Городского поселения Звениг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НПА решений и постановлений Городского поселения Звенигово в Министерство внутренней политики для включения в реест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ПА и принятых НПА для размещения на официальном сай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ение делопроизводства по Собранию депутатов Городского поселения Звениг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депутатами Городского поселения Звениг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ва собственности на муниципальное имущество (нежилой фонд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ации о проведении открытых аукционов на право заключения договоров аренды муниципального имущест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и нежилого в жилое и согласование переустройства и (или) перепланировки жилых и нежилых помещений в соответствии 191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ведению архи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Проведение правовых экспертиз постановлений, распоряжений администрации Городского поселения Звениго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, 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опубликования в районной газете «Звениговская неделя» и размещения на официальном сайте администрации Звенигов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-правовых актов 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Направление в прокуратуру Звениговского района для дачи заключения проектов нормативно - правовых актов, принимаемых администрацией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едоставление в 10-дневный срок нормативных правовых актов после их принятия (издания) в прокуратуру района для проведения антикоррупционной экспертиз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eastAsia="zxx" w:bidi="zxx"/>
              </w:rPr>
              <w:t>Взаимодействие с Министерством внутренней политики РМЭ по вопросам включения  в федеральный регистр муниципальных правовых актов, принятых администрацией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eastAsia="zxx" w:bidi="zxx"/>
              </w:rPr>
              <w:t>Рассмотрение информации, представлений,  протестов,  поступающих в адрес администрации Городского поселения Звенигово от прокуратуры Звениговского райо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главный специалист администрации, 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Рассмотрение по поручению Главы администрации Городского поселения Звенигово текущих оперативных вопросов, поступающих в адрес администрации, а так же писем, жалоб и заявлений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 напра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администрации городского поеления на месяц и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к 25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Осуществление мероприятия по составлению и ведению паспорта гор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населению по раз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 по приватизации кварти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жилищно-бытовой коми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, специалист 1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граждан состоящих на учете для улучшения жилищных усло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ет граждан, нуждающихся в улучшении жилищных усло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бращении гражд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в отдел статистики по всем видам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абочего времени, составление табеля и графика дежурства в выходные и праздничные дни, кадров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дение похозяйственного учета в электронном виде, </w:t>
            </w:r>
            <w:r>
              <w:rPr>
                <w:color w:val="000000"/>
              </w:rPr>
              <w:t>выдача выписок из похозяйственных книг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 выделении земельных участков и утверждение схем этих участков  под индивидуальное строительство и друго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 ведущий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населением по вопросам противопожарных мероприятий, санитарного состояния,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убботников по санитарной очистке городских территорий, озеленение, обрезка деревьев и кустар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е проверки по содержанию улично-дорожной сети и мест массового пребывания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озеленения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ероприятий по подготовке объектов коммунального, жилищного и социально-культурного назначения к осенне-зимнему периоду 2020-2021 г.г. по посел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уплаты  земельного налога, арендной платы физическими и юридическими лиц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главный бухгалтер, главный 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трольных проверках по содержанию придомовых территорий частного с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формированию земельных участков согласно заявлений граждан в соответствии с Земельным кодекс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и квартальные отчеты об исполнении бюджетн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ф. 1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к 5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равки о размещении заказов на поставки товаров и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к 15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ссовых опер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движения средст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Осуществление правильного учета доходов, фондов, финансовых кредитных и расчетных операций, а также своевременной сверки расчетов с банками, предприятиями и учреждения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тной политики и графика документооборота н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Осуществление своевременного и правильного удержания и перечисления в бюджет налогов с зарплаты рабочих и служащих, и начисления средств соц.страха и Пенсионного Фон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верок расчетов с дебиторами и кредито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официальной публикации проекта бюджета поселения, решения об утверждении бюджета, годового отчета о его исполнении, ежеквартальных сведений о ходе исполнения бюджета и о численности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учета  муниципального имущества, проведение инвентар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Осуществление хранения бухгалтерских документов в установленном порядке и сдачу их в архи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еративной информации и све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запро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 xml:space="preserve">Городского поселения Звенигово            </w:t>
        <w:tab/>
        <w:tab/>
        <w:t xml:space="preserve">                     О.В. 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43:00Z</dcterms:created>
  <dc:creator>Ирина</dc:creator>
  <dc:description/>
  <cp:keywords/>
  <dc:language>en-US</dc:language>
  <cp:lastModifiedBy>User</cp:lastModifiedBy>
  <cp:lastPrinted>2016-01-14T08:28:00Z</cp:lastPrinted>
  <dcterms:modified xsi:type="dcterms:W3CDTF">2019-12-24T13:50:00Z</dcterms:modified>
  <cp:revision>7</cp:revision>
  <dc:subject/>
  <dc:title/>
</cp:coreProperties>
</file>