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021" w:leader="none"/>
              </w:tabs>
              <w:rPr/>
            </w:pPr>
            <w:r>
              <w:rPr/>
              <w:t xml:space="preserve">              </w:t>
            </w:r>
            <w:r>
              <w:rPr/>
              <w:t>«Городское поселение Звенигово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 Т.А. Цыганова</w:t>
            </w:r>
          </w:p>
          <w:p>
            <w:pPr>
              <w:pStyle w:val="Normal"/>
              <w:jc w:val="right"/>
              <w:rPr/>
            </w:pPr>
            <w:r>
              <w:rPr/>
              <w:t>«24» декабря 201</w:t>
            </w:r>
            <w:r>
              <w:rPr>
                <w:lang w:val="en-US"/>
              </w:rPr>
              <w:t>8</w:t>
            </w:r>
            <w:r>
              <w:rPr/>
              <w:t xml:space="preserve">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 на 2019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муниципальные служащие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главе администрации МО «Городское поселение Звениг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униципального образования «Городское  поселение Звенигово»  за 2018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муниципальными служащими по вопросам, связанным непосредственно с их обязан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жилищно-коммунального комплек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месяц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предприятий и организаций города по различным вопрос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ов по вопросам жизнеобеспеч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понедельник с 16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каждый вторник с                16-00 до 18-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62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поступившими в администраци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обслуживание улично-дорожной сети на 2019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Январь 201</w:t>
            </w:r>
            <w:r>
              <w:rPr>
                <w:lang w:val="en-US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ремонт дорожного полотна улично-дорожной сети на 2019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евраль-март  201</w:t>
            </w:r>
            <w:r>
              <w:rPr>
                <w:lang w:val="en-US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вный и ведущий специалисты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ое состояние поселения (заключение контрактов на озеленение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к проведению праздничных мероприятий (Крещение Господне,  Дня Победы 9 мая, Дня независимости и Пеледыш Пайрем, Нового Года и 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граждан (пляжей)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 2019-2020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учреждений к работе в зимних условиях «Стадион Водн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,</w:t>
            </w:r>
          </w:p>
          <w:p>
            <w:pPr>
              <w:pStyle w:val="Normal"/>
              <w:rPr/>
            </w:pPr>
            <w:r>
              <w:rPr/>
              <w:t>директор «Стадиона Вод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ей елки на городской площ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Д</w:t>
            </w:r>
            <w:r>
              <w:rPr/>
              <w:t>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ское поселение Звенигово»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-главный бухгалтер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spacing w:val="0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pacing w:val="0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проведение Сессий Собрания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ПА после очередной  Сессии Собрания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по Собранию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путатами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ых аукционов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, ведущий 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аправление в прокуратуру Звениговского района для дачи заключения проектов нормативно - правовых актов, принимаем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 ведущий 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Взаимодействие с Министерством внутренней политик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Рассмотрение информации, представлений,  протестов,  поступающих в адрес администрации МО «Городское поселение Звенигово»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Рассмотре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администрации муниципального образова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, кадров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ого учета в электронном виде, </w:t>
            </w:r>
            <w:r>
              <w:rPr>
                <w:color w:val="000000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 ведущий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 вопросам противопожарных мероприятий, санитарного состояния,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убботников по санитарной очистке городских территорий, озеленение, обрезка деревьев и куста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проверки по содержанию улично-дорожной сети и мест массового пребыва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19-2020 г.г. по поселени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главный бухгалтер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одержанию придомовых территорий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согласно заявлений граждан в соответствии с Земельным кодекс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, проведение инвентар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 xml:space="preserve">                     О.В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Ирина</dc:creator>
  <dc:description/>
  <cp:keywords/>
  <dc:language>en-US</dc:language>
  <cp:lastModifiedBy>User</cp:lastModifiedBy>
  <cp:lastPrinted>2016-01-14T08:28:00Z</cp:lastPrinted>
  <dcterms:modified xsi:type="dcterms:W3CDTF">2018-12-29T10:09:00Z</dcterms:modified>
  <cp:revision>6</cp:revision>
  <dc:subject/>
  <dc:title/>
</cp:coreProperties>
</file>