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51" w:leader="none"/>
                <w:tab w:val="left" w:pos="1021" w:leader="none"/>
              </w:tabs>
              <w:rPr/>
            </w:pPr>
            <w:r>
              <w:rPr/>
              <w:t xml:space="preserve">              </w:t>
            </w:r>
            <w:r>
              <w:rPr/>
              <w:t>«Городское поселение Звенигово»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 Т.А. Цыгано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22» декабря 201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 н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79"/>
        <w:gridCol w:w="1796"/>
        <w:gridCol w:w="26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(вопрос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  <w:r>
              <w:rPr>
                <w:lang w:val="en-US"/>
              </w:rPr>
              <w:t xml:space="preserve"> </w:t>
            </w:r>
            <w:r>
              <w:rPr/>
              <w:t>исполн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(муниципальные служащие)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щания при главе администрации МО «Городское поселение Звениго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аботы администрации муниципального образования «Городское  поселение Звенигово»  за 2017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муниципальными служащими по вопросам, связанным непосредственно с их обязанност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руководителями жилищно-коммунального комплек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месяц по пятниц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щания с руководителями предприятий и организаций города по различным вопрос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я с председателями ТОСов по вопросам жизнеобеспечения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, каждый понедельник с 16-00 до 18-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года, каждый вторник с                16-00 до 18-00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</w:tr>
      <w:tr>
        <w:trPr>
          <w:trHeight w:val="562" w:hRule="atLeast"/>
        </w:trPr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вопросов местного зна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исьмами и обращениями граждан, поступившими в администрацию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обслуживание улично-дорожной сети на 2018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оргов  на ремонт дорожного полотна улично-дорожной сети на 2018 г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  20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сенне-летнему пожароопасному период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вухмесячника по санитарной очистке и благоустройству населенных пун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- май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Главный и ведущий специалисты по земельным вопрос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и санитарное состояние поселения (заключение контрактов на озеленение и др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 подготовке к проведению праздничных мероприятий (Крещение Господне,  Дня Победы 9 мая, Дня независимости и Пеледыш Пайрем, Нового Года и др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там 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зам. главы,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граждан (пляжей) в лет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сенне-зимнему пожароопасному периоду 2018-2019 г.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ожарной безопасности муниципального и индивидуального жилого фонда в осенне-зимни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подведомственных учреждений к работе в зимних условиях «Стадион Водни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, ведущий специалист,</w:t>
            </w:r>
          </w:p>
          <w:p>
            <w:pPr>
              <w:pStyle w:val="Normal"/>
              <w:rPr/>
            </w:pPr>
            <w:r>
              <w:rPr/>
              <w:t>директор «Стадиона Водни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Новогодней елки на городской площад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образования «Городское поселение Звенигово» на 2019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лавный специалист-главный бухгалтер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остановлений и распоряжений по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омиссии по ЧС и 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убботников, благоустройства с предприятиями и организациям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мероприятий и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FontStyle17"/>
                <w:spacing w:val="0"/>
                <w:sz w:val="24"/>
                <w:szCs w:val="24"/>
              </w:rPr>
              <w:t>Организация мероприятий по участию в предупреждении и ликвидации последствии чрезвычайных ситуаций,</w:t>
            </w:r>
            <w:r>
              <w:rPr>
                <w:rStyle w:val="FontStyle19"/>
                <w:sz w:val="24"/>
                <w:szCs w:val="24"/>
              </w:rPr>
              <w:t xml:space="preserve"> </w:t>
            </w:r>
            <w:r>
              <w:rPr>
                <w:rStyle w:val="FontStyle17"/>
                <w:spacing w:val="0"/>
                <w:sz w:val="24"/>
                <w:szCs w:val="24"/>
              </w:rPr>
              <w:t>по обеспечению первичных мер пожарной безопасности в границах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и участие в судебных заседаниях в судах общей юрисдикции, Верховном, Арбитражных суд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селения, по вопросам: противопожарных мероприятий, санитарной очистки, профилактики терроризма и экстремизм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right="-143" w:hanging="0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по многоквартирным домам, которые признаны  аварийными и подлежащими сносу или реконструкции в связи с физическим износом в процессе их эксплуатации и переселению граждан из таких дом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решений и проведение Сессий Собрания депутатов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ПА после очередной  Сессии Собрания депутатов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ПА и принятых НПА для размещения на официальном сайт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едение делопроизводства по Собранию депутатов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депутатами муниципального образования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ава собственности на муниципальное имущество (нежилой фо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о проведении открытых аукционов на право заключения договоров аренды муниципального имуще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жилого помещения в нежилое и нежилого в жилое и согласование переустройства и (или) перепланировки жилых и нежилых помещений в соответствии 191-Ф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ведению архи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Проведение правовых экспертиз постановлений, распоряжений администрации МО «Городское поселение Звенигов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опубликования в районной газете «Звениговская неделя» и размещения на официальном сайте администрации Звениговского муниципальн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о-правовых актов  администрац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, ведущий 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Направление в прокуратуру Звениговского района для дачи заключения проектов нормативно - правовых актов, принимаем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едоставление в 10-дневный срок нормативных правовых актов после их принятия (издания) в прокуратуру района для проведения антикоррупционной экспертиз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 ведущий 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Взаимодействие с Министерством юстиции РМЭ по вопросам включения  в федеральный регистр муниципальных правовых актов, принятых администрацией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lang w:eastAsia="zxx" w:bidi="zxx"/>
              </w:rPr>
              <w:t>Рассмотрение информации, представлений,  протестов,  поступающих в адрес администрации МО «Городское поселение Звенигово» от прокуратуры Звениговского район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главный специалист администрации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z w:val="24"/>
                <w:szCs w:val="24"/>
              </w:rPr>
              <w:t>Рассмотрение по поручению Главы администрации МО «Городское поселение Звенигово» текущих оперативных вопросов, поступающих в адрес администрации, а так же писем, жалоб и заявлений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 по напра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 работы администрации муниципального образования на месяц и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2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</w:rPr>
              <w:t>Осуществление мероприятия по составлению и ведению паспорта гор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населению по различным вопрос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по приватизации кварти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жилищно-бытовой комис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граждан состоящих на учете для улучшения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ет граждан, нуждающихся в улучшении жилищных услов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гражда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отчетов в отдел статистики по всем видам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и праздничные дни, кадров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едение похозяйственного учета в электронном виде, </w:t>
            </w:r>
            <w:r>
              <w:rPr>
                <w:color w:val="000000"/>
              </w:rPr>
              <w:t>выдача выписок из похозяйственных книг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 выделении земельных участков и утверждение схем этих участков  под индивидуальное строительство и другое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 ведущий специали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населением по вопросам противопожарных мероприятий, санитарного состояния, правонаруш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убботников по санитарной очистке городских территорий, озеленение, обрезка деревьев и кустар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ые проверки по содержанию улично-дорожной сети и мест массового пребывания на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кады озеленения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мероприятий по подготовке объектов коммунального, жилищного и социально-культурного назначения к осенне-зимнему периоду 2018-2019 г.г. по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октя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уплаты  земельного налога, арендной платы физическими и юридическими лиц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-главный бухгалтер, главный специали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трольных проверках по содержанию придомовых территорий частного сектор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формированию земельных участков согласно заявлений граждан в соответствии с Земельным кодекс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и квартальные отчеты об исполнении бюджетных обязатель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бюджета ф. 1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к 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равки о размещении заказов на поставки товаров и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к 15 числ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ссовых опер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движения средст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правильного учета доходов, фондов, финансовых кредитных и расчетных операций, а также своевременной сверки расчетов с банками, предприятиями и учреждениями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учетной политики и графика документооборота на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своевременного и правильного удержания и перечисления в бюджет налогов с зарплаты рабочих и служащих, и начисления средств соц.страха и Пенсионного Фонда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ерок расчетов с дебиторами и кредито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официальной публикации проекта бюджета поселения, решения об утверждении бюджета, годового отчета о его исполнении, ежеквартальных сведений о ходе исполнения бюджета и о численности служащих органов местного самоуправления, работников муниципальных учреждений с указанием фактических затрат на их денежное содержание</w:t>
            </w:r>
          </w:p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, 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Осуществление учета  муниципального имущества, проведение инвентар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Осуществление хранения бухгалтерских документов в установленном порядке и сдачу их в архи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главный бухгалтер</w:t>
            </w:r>
          </w:p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ых докумен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еративной информации и све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запрос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 администр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ущий специалист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 xml:space="preserve">                     О.В. Ор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3:00Z</dcterms:created>
  <dc:creator>Ирина</dc:creator>
  <dc:description/>
  <cp:keywords/>
  <dc:language>en-US</dc:language>
  <cp:lastModifiedBy>Olga</cp:lastModifiedBy>
  <cp:lastPrinted>2016-01-14T08:28:00Z</cp:lastPrinted>
  <dcterms:modified xsi:type="dcterms:W3CDTF">2017-12-18T08:12:00Z</dcterms:modified>
  <cp:revision>5</cp:revision>
  <dc:subject/>
  <dc:title/>
</cp:coreProperties>
</file>