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А.Цыганова</w:t>
      </w:r>
    </w:p>
    <w:p>
      <w:pPr>
        <w:pStyle w:val="Normal"/>
        <w:jc w:val="right"/>
        <w:rPr/>
      </w:pPr>
      <w:r>
        <w:rPr>
          <w:sz w:val="24"/>
          <w:szCs w:val="24"/>
        </w:rPr>
        <w:t>« 30»    декабря   2016 г.</w:t>
      </w:r>
    </w:p>
    <w:p>
      <w:pPr>
        <w:pStyle w:val="Heading1"/>
        <w:rPr>
          <w:sz w:val="26"/>
        </w:rPr>
      </w:pPr>
      <w:r>
        <w:rPr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ы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на 2017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54"/>
        <w:gridCol w:w="7"/>
        <w:gridCol w:w="1800"/>
        <w:gridCol w:w="2130"/>
        <w:gridCol w:w="1275"/>
        <w:gridCol w:w="1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не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и с аппаратом администрации МО «Городское поселение Звениго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понедель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.00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и с руководителями коммунальных служб, структурных подраздел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по пятницам в 9.00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миссии по подготовке к осенне-зимнему периоду 2017-2018 г.г. и контроль за работо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контроль за функционированием пляжей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миссии по ЧС и гражданской оборон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убботников, благоустройства с предприятиями и организациям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сентябрь,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 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жилищно-бытовой комисси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 города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зеленению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держанию и строительству автомобильных дорог местного значения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В соответствии с 44-ФЗ Проведение закупок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В соответствии с Лесным кодексом  прием граждан по вопросам выдачи леса гражданам, на индивидуальное жилищное строительство, ремонт и реконструкцию личного подсобного хозяйства, отопительные нужды, выделение сухостойной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бору и вывозу бытовых отходов и мусора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благоустройству и озеленению территории поселения, использования и охраны городских лесов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свещению улиц (обслуживание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рганизация и 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и 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развитию и обеспечению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для проведения торгов по размещению  заказов, услуг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Участие в разработке предложений по распределению жилой площади нуждающихся в улучшении жилищных услов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питальным  и текущим ремонтом многоквартирных домов и муниципального жилого фонда ООО «ЖУК»,  ООО «Центр-Люкс», ТСЖ и ЖСК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и организация работы комиссии по подготовке к отопительному сезону в осеннее-зимний период 2016-2017г.г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для заключения договоров (контрактов), контроль за сроками исполнения договоров (контракто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 по проведению капитального ремонта домов, входящих в Республиканскую адресную программу «Проведения капитального ремонта многоквартирных домов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rStyle w:val="FontStyle11"/>
                <w:sz w:val="24"/>
                <w:szCs w:val="24"/>
              </w:rPr>
              <w:t xml:space="preserve"> учета экономических показателей результатов производственной деятельности администрации, а так же учета заключенных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ормативно-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хозяйственной деятельности и по решению вопросов мест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и участие в судебных заседаниях в судах общей юрисдикции: Верховном, Арбитражных су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ключение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бственности на квартиры переселенце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МО «Городское поселение Звенигово», решения Собрания депутатов МО «Городское поселение Звенигово», конкурсной документации,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методического руководства правовой работой администрации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казание правовой помощи структурным подразделениям в оформлении различного рода правовых докумен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равление в прокуратуру района для дачи заключения проектов нормативно - правовых актов, принимаемые исполнительно - распорядительным органом муниципального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зучения, анализа и обобщения результатов рассмотрение претензий, судебных и арбитражных дел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работников администрации о действующем законодательстве и изменениях в нем, ознакомление должностных лиц с нормативными правовыми актами, относящимся к их деятель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аботников администрации по организационно-правовым и другим юридическим вопросам, подготовка заключений, оказание содействия в оформлении документов и актов имущественно- правового характе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обучения муниципальных служащих, подготавливающих правовые акты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явлениям, жалобам и обращениям граждан в администрацию. Осуществление учета и контроля за сроками ответов по обращению граждан в администрацию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праздничных мероприятий (Новый год, Рождество, Крещение Господне, День Победы) Оформление города к различным мероприятиям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т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ы по реализации Федерального Закона «О розничных рынках и внесении изменений в Трудовой Кодекс РФ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илищных условий ветеранов ВОВ и семей погибших воинов, одиноких престарелых, многодетных семей совестно с отделом соц. защит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деятельности ДНД в городском поселение Звенигово по охране общественного 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лужбами органов внутренних дел по вопросам охраны общественного порядка (работы с  неблагополучными семьями, лицами после освобождения из мест лишения свободы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хране и сохранению объектов культурного наследия (памятников истории и культуры) местного (муниципального) значения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, организация проведения официальных физкультурно-оздоровительных и спортивных мероприятий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рганизации ритуальных услуг и содержание мест захорон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действию в развитии сельскохозяйственного производства и созданию условий для развития малого и среднего предпринима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поддержки социально ориентированным некоммерческим организациям в пределах полномочий, установленных п.1,3 ст. 31 Федерального закона от 12.01.1996года № 7-ФЗ «О некоммерческих организациях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содействия в осуществлении деятельности по опеке и попечитель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ссматривание по поручению Главы администрации МО «Городское поселение Звенигово»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внедрению прогрессивных форм и методов бухгалтерского учета на основе широкого применения вычислительной техники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зучение изменений законодательства «О внесении изменений в Бюджетный Кодекс и отдельные законодательные акты РФ (№ 252-ФЗ от 23.07.2013г., № 402-ФЗ от 06.12.2011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трогое соблюдения кассовой и расчетной дисциплины, расходования полученных  в учреждениях банка средств по назначению, порядок выписки чеков и хранения чековых книже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проведению инвентаризации материальных ценностей, средств и расчетов, правильное выведение их результатов и отражение на счетах бухгалтерского учета; проведение документальных ревизий проверок в установленные сроки, а также осуществляет подготовку предложений по устранению выявленных ими нарушений и недоста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оформления материалов по недостачам, растратам и хищениям денежных средств и материальных ценностей, имущества и др. злоупотребления, а также передачу этих дел в следственные органы и контроль за их прохождени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набжения бланками и инструкциями по ведению первичного и бухгалтерского учета и отчетности все подразделения и учреждения, обслуживаемые бухгалтерией структурного подразд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Разрабатывание и осуществление контроля за  выполнением:</w:t>
            </w:r>
          </w:p>
          <w:p>
            <w:pPr>
              <w:pStyle w:val="Style12"/>
              <w:rPr/>
            </w:pPr>
            <w:r>
              <w:rPr>
                <w:rStyle w:val="FontStyle20"/>
                <w:sz w:val="24"/>
                <w:szCs w:val="24"/>
              </w:rPr>
              <w:t xml:space="preserve">      </w:t>
            </w:r>
            <w:r>
              <w:rPr>
                <w:rStyle w:val="FontStyle20"/>
                <w:sz w:val="24"/>
                <w:szCs w:val="24"/>
              </w:rPr>
              <w:t>- плана документооборота;</w:t>
            </w:r>
          </w:p>
          <w:p>
            <w:pPr>
              <w:pStyle w:val="Style12"/>
              <w:rPr/>
            </w:pPr>
            <w:r>
              <w:rPr>
                <w:rStyle w:val="FontStyle20"/>
                <w:sz w:val="24"/>
                <w:szCs w:val="24"/>
              </w:rPr>
              <w:t xml:space="preserve">      </w:t>
            </w:r>
            <w:r>
              <w:rPr>
                <w:rStyle w:val="FontStyle20"/>
                <w:sz w:val="24"/>
                <w:szCs w:val="24"/>
              </w:rPr>
              <w:t>- плана распределения обязанностей между бухгалтерами;</w:t>
            </w:r>
          </w:p>
          <w:p>
            <w:pPr>
              <w:pStyle w:val="Style12"/>
              <w:rPr/>
            </w:pPr>
            <w:r>
              <w:rPr>
                <w:rStyle w:val="FontStyle20"/>
                <w:sz w:val="24"/>
                <w:szCs w:val="24"/>
              </w:rPr>
              <w:t xml:space="preserve">      </w:t>
            </w:r>
            <w:r>
              <w:rPr>
                <w:rStyle w:val="FontStyle20"/>
                <w:sz w:val="24"/>
                <w:szCs w:val="24"/>
              </w:rPr>
              <w:t>- план ревизий, проверок и инвентаризац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     </w:t>
            </w:r>
            <w:r>
              <w:rPr>
                <w:rStyle w:val="FontStyle20"/>
                <w:sz w:val="24"/>
                <w:szCs w:val="24"/>
              </w:rPr>
              <w:t>-план занятий по повышению квалификации бухгалтеров и материально-ответственных лиц;</w:t>
            </w:r>
          </w:p>
          <w:p>
            <w:pPr>
              <w:pStyle w:val="Style12"/>
              <w:rPr/>
            </w:pPr>
            <w:r>
              <w:rPr>
                <w:rStyle w:val="FontStyle20"/>
                <w:sz w:val="24"/>
                <w:szCs w:val="24"/>
              </w:rPr>
              <w:t xml:space="preserve">      </w:t>
            </w:r>
            <w:r>
              <w:rPr>
                <w:rStyle w:val="FontStyle20"/>
                <w:sz w:val="24"/>
                <w:szCs w:val="24"/>
              </w:rPr>
              <w:t>- положение о премировании работников.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      </w:t>
            </w:r>
            <w:r>
              <w:rPr>
                <w:rStyle w:val="FontStyle20"/>
                <w:sz w:val="24"/>
                <w:szCs w:val="24"/>
              </w:rPr>
              <w:t>-плановых показателей по доходам поселения и за исполнением смет расходов учреждения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      </w:t>
            </w:r>
            <w:r>
              <w:rPr>
                <w:rStyle w:val="FontStyle20"/>
                <w:sz w:val="24"/>
                <w:szCs w:val="24"/>
              </w:rPr>
              <w:t>- за правильным расходованием фонда зарплаты (оплаты труда), начислением и выдачей всех видов премий, вознаграждений и пособ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      </w:t>
            </w:r>
            <w:r>
              <w:rPr>
                <w:rStyle w:val="FontStyle20"/>
                <w:sz w:val="24"/>
                <w:szCs w:val="24"/>
              </w:rPr>
              <w:t>-за своевременным проведением инвентаризаций денежных средств, материальных основных фондов, расчетов и обязательств, за взысканием дебиторской  и кредиторской задолженносте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      </w:t>
            </w:r>
            <w:r>
              <w:rPr>
                <w:rStyle w:val="FontStyle20"/>
                <w:sz w:val="24"/>
                <w:szCs w:val="24"/>
              </w:rPr>
              <w:t>- за соблюдением нормативов товарно-материальных ценностей;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        </w:t>
            </w:r>
            <w:r>
              <w:rPr>
                <w:rStyle w:val="FontStyle20"/>
                <w:sz w:val="24"/>
                <w:szCs w:val="24"/>
              </w:rPr>
              <w:t>- за необоснованностью и законностью списания с баланса недостач, потерь, дебиторской задолженности основных средств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исание денежных и расчетных документов, отчетов, а также документов, по приему и выдачи денег и материальных ценностей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и точного составления и предоставления в финансовых и плановых органов и учреждения банков все необходимые отчеты, расчеты, заявки, справки и другие финансовые докумен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дение анализа хозяйственной и финансовой деятельности в целом и в размере учреждений по квартальным и годовым бухгалтерским данным с целью выявления и мобилизации внутренних резервов, устранения потерь и непроизводительных расход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формированию, утверждению, исполнению бюджета поселения и  осуществляет контроль за исполнением данного бюдже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установлению, изменению и отмене местных налогов и сбор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приватизации квартир и оформления насле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утверждение бюджета на 2017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сновных средств и нематериальных ак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основ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главе администрации и главному бухгалтеру данных о движении и наличи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 подотчетным лицам доверенности и ведение уч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и начисление всех видов оплат работникам предприятий администрации и структурных подразд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авансовых отчетов и контроль за законностью совершения хозяйственных операций, правильность подсчета итогов, обоснованность применения норм, расценок, ставок, ц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логовых отчис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по результатам аукци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и выдача доверенностей на  приватизацию муниципального нежилого фонд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на право заключение договора аренды на муниципальное имуще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к торгам и оценку имущества для сдачи в аренду, в безвозмездное 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, развитию и обеспечению охраны лечебно-оздоровительных</w:t>
            </w:r>
            <w:r>
              <w:rPr>
                <w:rStyle w:val="FontStyle17"/>
                <w:sz w:val="24"/>
                <w:szCs w:val="24"/>
              </w:rPr>
              <w:t xml:space="preserve">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Взаимодействие со СМИ по всем вопросам деятельности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пут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бор информации с паспортно-визовой службы (прибытие, убытие, смена фамилии)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 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администрации МО на месяц и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исла каждого месяца 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уществление мероприятия по организации по Дню информирования (подготовка информационных материалов, данных сведений, составление графиков и т.д.)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число каждого месяц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еженедельных информационно-аналитических данных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ПА после очередной  Сессии Собрания депутатов МО «Городское поселение Звениг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ПА и принятых НПА для размещения на официальном с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путатам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четов за месяц от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точнение списков избирателей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охозяйственных кни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 в электронном вид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похозяйственных книг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С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ельная работа к Выборам 2016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га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сдача отчетов (в статистику, отдел экономики, налоговую, пенсионный, управление сельского хозяйства, орготдел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по различ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льготной категории граждан города в связи с монетизацией льг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 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едение учета заявлений граждан, нуждающихся в жилье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дготовка материалов на   Жилищно-бытовую комиссию и оформление протокол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 состоящих на учете для улучшения жилищных услови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делопроизводства в соответствии с требованиями Единой государственной системы делопроизводства. Звенигово» (хранение, учет, сдача в архи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по ведению архив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 регистрации правовых актов Главы администра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рового делопроизво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 выдача служебных удостоверений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г. и другими федеральными закон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обретения канцелярских това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 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дежур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граждан на получение медицинских полис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истематизированному учету и хранению действующих законодательных нормативных актов, произведение отметки об их отмене, изменениях и дополнения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местно с ООО «Кадастр», ООО «Землемер +», Звениговской БТИ, ОУМИ МО «Звениговский муниципальный район»  по земельным участкам, расположенным на территории МО «Городское поселение Звенигово»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платой земельного налога арендной платы физическими и юридическими лицам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еревьев, находящихся в жилом секторе и предприятиях, организациях с целью сохранения зеленого массива, в соответствии с Правил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исполнению межевания земельных участков под многоквартирными жилыми домам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и расчет по оплате за свод деревьев, согласно заявлениям граждан и юридических л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согласованию межевых дел с физическим и юридическим лицам для оформления земельных участков в собственность, в аренд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дминистратив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 связанных с зем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Подготовка материалов и проектов по поручению Главы администрации МО «Городское поселение Звенигово» о предоставлении земельных участков, о присвоении нумерации жилым домам, нежилым помещениям, согласно генерального плана застройк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одготовка акта выбора земельных участков и ситуационных планов для предоставления земельных учас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зработка проектов планов использования земель, находящихся в ведении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организации разработок и осуществлении генеральных планов проектов планировки застройки город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государственного контроля за использованием и охранной земель, соблюдением земельного законодательства при наличии соответствующего регламен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Осуществление муниципального контроля и надзора при наличии соответствующих регламент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организации благоустройства и озеленения территории поселения, использования, охраны, защиты, воспроизводства городских лесов расположенных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Ведение учета (реестр) земель городского фонда (в том числе земельные участки, переданные в аренду),  и отслеживание сроков арен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ссмотрение жалоб по земельным вопросам и  осуществление подготовки ответов на н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сведений в МИФНС России № 2 по Республике Марий Эл по земельным участкам находящихся в собственности физических и юридических лиц на территории городского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Выдача разрешений и их регистрация на свод  деревьев (сухостойных, переросших, угрожающих жизни и здоровью людей, а так же имуществу граждан) в соответствии  с положением «Об использовании и охране зеленых насаждений на территор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Участие в комиссии по выявлению самовольного захвата земли, самовольного строительства, реконструкции жилых домов, подсобных помещений и д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присвоению наименование улицам, площадям и иным территориям проживания граждан в населенных пунктах, установление  нумерации дом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уществление контроля за состоянием благоустройства и экологии в границах поселения, выдача предписаний в соответствии с Правилами благоустройства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в соответствии с Земельным кодексом Российской Фед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контроль в пределах своей компетенции выполнения постановлений и распоряжений Главы администрац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Приём граждан в пределах своей компетенции </w:t>
            </w:r>
          </w:p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входящую корреспонден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составлении годового плана работы администрации МО «Городское поселение Звенигово»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Составление планов работы по месяцам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отчета по итогам работы за месяц и за год  в установленные сро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ительная работа к Выборам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йонной печати и радио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4"/>
                <w:szCs w:val="24"/>
              </w:rPr>
              <w:t>Рассмотрение по поручению Главы администрации МО «Городское поселение Звенигово»  текущих оперативных вопросов, поступающие в администрацию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Орлова О.В.</w:t>
      </w:r>
    </w:p>
    <w:p>
      <w:pPr>
        <w:pStyle w:val="Normal"/>
        <w:jc w:val="both"/>
        <w:rPr/>
      </w:pPr>
      <w:r>
        <w:rPr>
          <w:sz w:val="20"/>
        </w:rPr>
        <w:t>Тел. 8(83645) 7 15 61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User</dc:creator>
  <dc:description/>
  <cp:keywords/>
  <dc:language>en-US</dc:language>
  <cp:lastModifiedBy>Olga</cp:lastModifiedBy>
  <cp:lastPrinted>2017-02-06T16:52:00Z</cp:lastPrinted>
  <dcterms:modified xsi:type="dcterms:W3CDTF">2017-02-06T13:54:00Z</dcterms:modified>
  <cp:revision>13</cp:revision>
  <dc:subject/>
  <dc:title>«УТВЕРЖДАЮ»</dc:title>
</cp:coreProperties>
</file>