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А.Цыганова</w:t>
      </w:r>
    </w:p>
    <w:p>
      <w:pPr>
        <w:pStyle w:val="Normal"/>
        <w:jc w:val="right"/>
        <w:rPr/>
      </w:pPr>
      <w:r>
        <w:rPr>
          <w:sz w:val="24"/>
          <w:szCs w:val="24"/>
        </w:rPr>
        <w:t>«         »    декабря   2015 г.</w:t>
      </w:r>
    </w:p>
    <w:p>
      <w:pPr>
        <w:pStyle w:val="Heading1"/>
        <w:rPr>
          <w:sz w:val="26"/>
        </w:rPr>
      </w:pPr>
      <w:r>
        <w:rPr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ы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 2016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54"/>
        <w:gridCol w:w="7"/>
        <w:gridCol w:w="1800"/>
        <w:gridCol w:w="2130"/>
        <w:gridCol w:w="1291"/>
        <w:gridCol w:w="72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</w:t>
            </w: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нение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и с аппаратом администрации МО «Городское поселение Звенигово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недельно по понедельник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9.00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ки с руководителями коммунальных служб, структурных подразделений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 по пятницам в 9.00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омиссии по подготовке к осенне-зимнему периоду 2016-2017 г.г. и контроль за работой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ашкина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контроль за функционированием пляжей город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миссии по ЧС и гражданской оборон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убботников, благоустройства с предприятиями и организациями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, апрель, сентябрь, 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 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ого помещения в нежилое и нежилого в жилое и согласование переустройства и (или) перепланировки жилых и нежилых помещений в соответствии 191-Ф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ашкина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жилищно-бытовой комисси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цева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с населением города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зеленению город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держанию и строительству автомобильных дорог местного значения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 соответствии с 44-ФЗ Проведение закупок для муниципальных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color w:val="FF0000"/>
                <w:sz w:val="24"/>
                <w:szCs w:val="24"/>
              </w:rPr>
            </w:pPr>
            <w:r>
              <w:rPr>
                <w:rStyle w:val="FontStyle17"/>
                <w:color w:val="FF0000"/>
                <w:sz w:val="24"/>
                <w:szCs w:val="24"/>
              </w:rPr>
              <w:t>В соответствии с Лесным кодексом  прием граждан по вопросам выдачи леса гражданам, на индивидуальное жилищное строительство, ремонт и реконструкцию личного подсобного хозяйства, отопительные нужды, выделение сухостойной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озданий условий для обеспечения жителей поселения услугами связи, общественного питания и бытового обслужи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бору и вывоза бытовых отходов и мусора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благоустройству и озеленения территории поселения, использования и охраны городских лесов, расположенных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свещению улиц (обслуживание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Организация и 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и 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ашкина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, развитию и обеспечению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уществление подготовки документации для проведения торгов по размещению  заказов, услуг для муниципальных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Участие в разработке предложений по распределению жилой площади нуждающихся в улучшении жилищных услов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питальным  и текущим ремонтом многоквартирных домов и муниципального жилого фонда ООО «ЖУК»,  ООО «Центр-Люкс», ТСЖ и ЖСК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рганизация работы комиссии по подготовке к отопительному сезону в осеннее-зимний период 2015-2016г.г. и 2015-2016г.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для заключения договоров (контрактов), контроль за сроками исполнения договоров (контрактов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кументов по проведению капитального ремонта домов, входящих в Республиканскую адресную программу «Проведения капитального ремонта многоквартирных домов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ашк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договоров и муниципальных контр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rStyle w:val="FontStyle11"/>
                <w:sz w:val="24"/>
                <w:szCs w:val="24"/>
              </w:rPr>
              <w:t xml:space="preserve"> учета экономических показателей результатов производственной деятельности администрации, а так же учета заключенных догово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ормативно-правовых 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яжкина О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чик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о хозяйственной деятельности и по решению вопросов местного знач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и участие в судебных заседаниях в судах общей юрисдикции: Верховном, Арбитражных суда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заключение договоров социального най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бственности на квартиры переселенце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администрации МО «Городское поселение Звенигово», решения Собрания депутатов МО «Городское поселение Звенигово», конкурсной документации, догово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существление методического руководства правовой работой администрации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казание правовой помощи структурным подразделениям в оформлении различного рода правовых докумен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правление в прокуратуру района для дачи заключения проектов нормативно - правовых актов, принимаемые исполнительно - распорядительным органом муниципального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зучения, анализа и обобщения результатов рассмотрение претензий, судебных и арбитражных дел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работников администрации о действующем законодательстве и изменениях в нем, ознакомление должностных лиц с нормативными правовыми актами, относящимся к их деятель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аботников администрации по организационно-правовым и другим юридическим вопросам, подготовка заключений, оказание содействия в оформлении документов и актов имущественно- правового характе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го обучения муниципальных служащих, подготавливающих правовые акты городской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заявлениям, жалобам и обращениям граждан в администрацию. Осуществление учета и контроля за сроками ответов по обращению граждан в администрацию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ашкина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 (Новый год, Рождество, Крещение Господне, День Победы, Масленица, День детства, День памяти и скорби, Пеледыш Пайрем, Акатуй, День знаний, День пожилых людей, День инвалидов. Оформление города к различным мероприятиям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т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работы по реализации Федерального Закона «О розничных рынках и внесении изменений в Трудовой Кодекс РФ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илищных условий ветеранов ВОВ и семей погибших воинов, одиноких престарелых, многодетных семей совестно с отделом соц. защит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здание условий для деятельности ДНД в городском поселение Звенигово по охране общественного поряд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заимодействие со службами органов внутренних дел по вопросам охраны общественного порядка. (работы с  неблагополучными семьями, лицами после освобождения из мест лишения свободы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по организации библиотечного обслуживания на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по охране и сохранению объектов культурного наследия (памятников истории и культуры) местного (муниципального) значения, расположенных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спорта, организация проведения официальных физкультурно-оздоровительных и спортивных мероприятий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рганизации ритуальных услуг и содержание мест захоронения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действию в развитии сельскохозяйственного производства и созданию условий для развития малого и среднего предпринима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 поддержки социально ориентированным некоммерческим организациям в пределах полномочий, установленных п.1,3 ст. 31 Федерального закона от 12.01.1996года № 7-ФЗ «О некоммерческих организациях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содействия в осуществлении деятельности по опеке и попечительств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ссматривание по поручению Главы администрации МО «Городское поселение Звенигово»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мероприятий по внедрению прогрессивных форм и методов бухгалтерского учета на основе широкого применения вычислительной техни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зучение изменений законодательства «О внесении изменений в Бюджетный Кодекс и отдельные законодательные акты РФ (№ 252-ФЗ от 23.07.2013г., № 402-ФЗ от 06.12.2011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нов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трогое соблюдения кассовой и расчетной дисциплины, расходования полученных  в учреждениях банка средств по назначению, порядок выписки чеков и хранения чековых книже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нов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мероприятий по проведению инвентаризации материальных ценностей, средств и расчетов, правильное выведение их результатов и отражение на счетах бухгалтерского учета; проведение документальных ревизий проверок в установленные сроки, а также осуществляет подготовку предложений по устранению выявленных ими нарушений и недостатк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воевременного оформления материалов по недостачам, растратам и хищениям денежных средств и материальных ценностей, имущества и др. злоупотребления, а также передачу этих дел в следственные органы и контроль за их прохождение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набжения бланками и инструкциями по ведению первичного и бухгалтерского учета и отчетности все подразделения и учреждения, обслуживаемые бухгалтерией структурного подразд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>Разрабатывание и осуществление контроля за  выполнением: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а документооборота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а распределения обязанностей между бухгалтерами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 ревизий, проверок и инвентаризаци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план занятий по повышению квалификации бухгалтеров и материально-ответственных лиц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оложение о премировании работников.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плановых показателей по доходам поселения и за исполнением смет расходов учреждения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 за правильным расходованием фонда зарплаты (оплаты труда), начислением и выдачей всех видов премий, вознаграждений и пособи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за своевременным проведением инвентаризаций денежных средств, материальных основных фондов, расчетов и обязательств, за взысканием дебиторской  и кредиторской задолженносте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 за соблюдением нормативов товарно-материальных це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0"/>
              </w:rPr>
              <w:t xml:space="preserve">        </w:t>
            </w:r>
            <w:r>
              <w:rPr>
                <w:rStyle w:val="FontStyle20"/>
              </w:rPr>
              <w:t>- за необоснованностью и законностью списания с баланса недостач, потерь, дебиторской задолженности основных сред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исание денежных и расчетных документов, отчетов, а также документов, по приему и выдачи денег и материальных ценност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воевременного и точного составления и предоставления в финансовых и плановых органов и учреждения банков все необходимые отчеты, расчеты, заявки, справки и другие финансовые докумен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дение анализа хозяйственной и финансовой деятельности в целом и в размере учреждений по квартальным и годовым бухгалтерским данным с целью выявления и мобилизации внутренних резервов, устранения потерь и непроизводительных расход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мероприятий по формированию, утверждению, исполнению бюджета поселения и  осуществляет контроль за исполнением данного бюджет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мероприятий по установлению, изменению и отмене местных налогов и сбор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учете  муниципального имуще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приватизации квартир и оформления насле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утверждение бюджета на 2017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сновных средств и нематериальных актив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основных сред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главе администрации и главному бухгалтеру данные о движении и наличии материальных ценност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нов А.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 подотчетным лицам доверенности и ведение уч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нов А.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и начисление всех видов оплат работникам предприятий администрации и структурных подразд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нов А.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авансовых отчетов и контроль за законностью совершения хозяйственных операций, правильность подсчета итогов, обоснованность применения норм, расценок, ставок, це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нов А.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логовых отчис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нов А.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по результатам аукци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договоров социального най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и выдача доверенностей на  приватизацию муниципального нежилого фонд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собственности на муниципальное имущество (нежилой фонд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на право заключение договора аренды на муниципальное имуществ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уществление подготовки документации к торгам и оценку имущества для сдачи в аренду, в безвозмездное пользов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, развитию и обеспечению охраны лечебно-оздоровительных</w:t>
            </w:r>
            <w:r>
              <w:rPr>
                <w:rStyle w:val="FontStyle17"/>
                <w:sz w:val="24"/>
                <w:szCs w:val="24"/>
              </w:rPr>
              <w:t xml:space="preserve"> местностей и курортов местного значения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 содействия национально – культурному развитию народов РФ и реализации мероприятий в сфере межнациональных отношений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заимодействие со СМИ по всем вопросам деятельности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здание условий для развития туриз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Депута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роведение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бор информации с паспортно-визовой службы (прибытие, убытие, смена фамилии)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ая пятница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администрации МО на месяц и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число каждого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Осуществление мероприятия по организации по Дню информирования (подготовка информационных материалов, данных сведений, составление графиков проведения и т.д.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число каждого месяц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еженедельных информационно-аналитических данны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роведение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ПА после очередной 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ПА и принятых НПА для размещения на официальном сайт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путатам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четов за месяц от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охозяйственных книг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 в электронном вид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ок из похозяйственных книг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ОС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работа к Выборам 2016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ыган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сдача отчетов (в статистику, отдел экономики, налоговую, пенсионный, управление сельского хозяйства, орготдел)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паева Н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чик А.Н.</w:t>
              <w:br/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по различным вопроса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ок льготной категории граждан города в связи с монетизацией льгот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 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Ведение учета заявлений граждан, нуждающихся в жилье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дготовка материалов на   Жилищно-бытовую комиссию и оформление протоколов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 состоящих на учете для улучшения жилищных условий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ация делопроизводства в соответствии с требованиями Единой государственной системы делопроизводства. Звенигово» (хранение, учет, сдача в архив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по ведению архив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существление  регистрации правовых актов Главы администраци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дрового делопроизво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муниципальных служащих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 выдача служебных удостоверений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адровым резервом и его эффективное использов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25-ФЗ от 02.03.2007г. и другими федеральными закон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дисциплиной труда и соблюдением внутреннего трудового распоряд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обретения канцелярских това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 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 дежур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граждан на получение медицинских полис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истематизированному учету и хранению действующих законодательных нормативных актов, произведение отметки об их отмене, изменениях и дополнения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овместно с ООО «Кадастр», ООО «Землемер +», Звениговской БТИ, ОУМИ МО «Звениговский муниципальный район»  по земельным участкам, расположенным на территории МО «Городское поселение Звенигово»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платой земельного налога арендной платы физическими и юридическими лицам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деревьев, находящихся в жилом секторе и предприятиях, организациях с целью сохранения зеленого массива, в соответствии с Правил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исполнению межевания земельных участков под многоквартирными жилыми домам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ов на производство земляных работ и контроль за сроками выполнения рабо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и расчет по оплате за свод деревьев, согласно заявлениям граждан и юридических ли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гласованию межевых дел физическим и юридическим лицам для оформления земельных участков в собственность, в аренд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дминистративной комисс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вопросам связанных с земл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Подготовка материалов и проектов по поручению Главы администрации МО «Городское поселение Звенигово» о предоставлении земельных участков, о присвоении нумерации жилым домам, нежилым помещениям, согласно генерального плана застройки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одготовка акта выбора земельных участков и ситуационных планов для предоставления земельных участк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Разработка проектов планов использования земель, находящихся в ведении городской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Участие в организации разработок и осуществлении генеральных планов проектов планировки застройки города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государственного контроля за использованием и охранной земель, соблюдением земельного законодательства при наличии соответствующего регламен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Осуществление муниципального контроля и надзора при наличии соответствующих регламентов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й по организации благоустройства и озеленения территории поселения, использования, охраны, защиты, воспроизводства городских лесов расположенных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Ведение учета (реестр) земель городского фонда (в том числе земельные участки, переданные в аренду),  и отслеживание сроков арен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Рассмотрение жалоб по земельным вопросам и  осуществление подготовки ответов на н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редставление сведений в МИФНС России № 2 по Республике Марий Эл по земельным участкам находящихся в собственности физических и юридических лиц на территории городского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Выдача разрешений и их регистрация на свод  деревьев (сухостойных, переросших, угрожающих жизни и здоровью людей, а так же имуществу граждан) в соответствии  с положением «Об использовании и охране зеленых насаждений на территори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Участие в комиссии по выявлению самовольного захвата земли, самовольного строительства, реконструкции жилых домов, подсобных помещений и д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й по присвоению наименование улицам, площадям и иным территориям проживания граждан в населенных пунктах, установление  нумерации дом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существление контроля за состоянием благоустройства и экологии в границах поселения, выдача предписаний в соответствии с Правилами благоустро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существление мероприятий в соответствии с Земельным кодексом Российской Феде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рганизация и контроль в пределах своей компетенции выполнения постановлений и распоряжений Главы администраци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 xml:space="preserve">Приём граждан в пределах своей компетенци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входящую корреспонденцию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Участие в составлении годового плана работы администрации МО «Городское поселение Звенигово»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Составление планов работы по месяцам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редставление отчета по итогам работы за месяц и за год  в установленные сро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ительная работа к Выборам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йонной печати и радио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sz w:val="24"/>
                <w:szCs w:val="24"/>
              </w:rPr>
              <w:t>Рассмотрение по поручению Главы администрации МО «Городское поселение Звенигово»  текущих оперативных вопросов, поступающие в администрацию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 Юрчик 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83645) 7 35 77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;Times" w:hAnsi="Times New Roman;Times" w:cs="Times New Roman;Time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;Times" w:hAnsi="Times New Roman;Times" w:cs="Times New Roman;Times"/>
      <w:b/>
      <w:bCs/>
      <w:sz w:val="24"/>
      <w:szCs w:val="24"/>
    </w:rPr>
  </w:style>
  <w:style w:type="character" w:styleId="FontStyle19">
    <w:name w:val="Font Style19"/>
    <w:basedOn w:val="Style11"/>
    <w:qFormat/>
    <w:rPr>
      <w:rFonts w:ascii="Times New Roman;Times" w:hAnsi="Times New Roman;Times" w:cs="Times New Roman;Times"/>
      <w:sz w:val="22"/>
      <w:szCs w:val="22"/>
    </w:rPr>
  </w:style>
  <w:style w:type="character" w:styleId="FontStyle17">
    <w:name w:val="Font Style17"/>
    <w:basedOn w:val="Style11"/>
    <w:qFormat/>
    <w:rPr>
      <w:rFonts w:ascii="Times New Roman;Times" w:hAnsi="Times New Roman;Times" w:cs="Times New Roman;Times"/>
      <w:spacing w:val="10"/>
      <w:sz w:val="22"/>
      <w:szCs w:val="22"/>
    </w:rPr>
  </w:style>
  <w:style w:type="character" w:styleId="FontStyle11">
    <w:name w:val="Font Style11"/>
    <w:basedOn w:val="Style11"/>
    <w:qFormat/>
    <w:rPr>
      <w:rFonts w:ascii="Times New Roman;Times" w:hAnsi="Times New Roman;Times" w:cs="Times New Roman;Times"/>
      <w:sz w:val="22"/>
      <w:szCs w:val="22"/>
    </w:rPr>
  </w:style>
  <w:style w:type="character" w:styleId="FontStyle20">
    <w:name w:val="Font Style20"/>
    <w:basedOn w:val="Style11"/>
    <w:qFormat/>
    <w:rPr>
      <w:rFonts w:ascii="Times New Roman;Times" w:hAnsi="Times New Roman;Times" w:cs="Times New Roman;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User</dc:creator>
  <dc:description/>
  <cp:keywords/>
  <dc:language>en-US</dc:language>
  <cp:lastModifiedBy>Adm_Alina</cp:lastModifiedBy>
  <cp:lastPrinted>2015-12-25T16:13:00Z</cp:lastPrinted>
  <dcterms:modified xsi:type="dcterms:W3CDTF">2015-12-25T13:18:00Z</dcterms:modified>
  <cp:revision>9</cp:revision>
  <dc:subject/>
  <dc:title>«УТВЕРЖДАЮ»</dc:title>
</cp:coreProperties>
</file>