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.о.главы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М.М.Медведе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 xml:space="preserve">  »    декабря   2014г.</w:t>
      </w:r>
    </w:p>
    <w:p>
      <w:pPr>
        <w:pStyle w:val="Heading1"/>
        <w:rPr>
          <w:sz w:val="26"/>
        </w:rPr>
      </w:pPr>
      <w:r>
        <w:rPr>
          <w:sz w:val="26"/>
        </w:rPr>
        <w:t>П Л А 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аботы администрации муниципального образова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Городское поселение Звенигово»</w:t>
      </w:r>
    </w:p>
    <w:p>
      <w:pPr>
        <w:pStyle w:val="Normal"/>
        <w:jc w:val="center"/>
        <w:rPr/>
      </w:pPr>
      <w:r>
        <w:rPr>
          <w:b/>
          <w:sz w:val="26"/>
        </w:rPr>
        <w:t>на 201</w:t>
      </w:r>
      <w:r>
        <w:rPr>
          <w:b/>
          <w:sz w:val="26"/>
          <w:lang w:val="en-US"/>
        </w:rPr>
        <w:t>5</w:t>
      </w:r>
      <w:r>
        <w:rPr>
          <w:b/>
          <w:sz w:val="26"/>
        </w:rPr>
        <w:t xml:space="preserve">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8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354"/>
        <w:gridCol w:w="7"/>
        <w:gridCol w:w="1800"/>
        <w:gridCol w:w="2161"/>
        <w:gridCol w:w="41"/>
        <w:gridCol w:w="1219"/>
        <w:gridCol w:w="72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</w:t>
            </w:r>
            <w:r>
              <w:rPr>
                <w:sz w:val="26"/>
                <w:lang w:val="en-US"/>
              </w:rPr>
              <w:t>-</w:t>
            </w:r>
            <w:r>
              <w:rPr>
                <w:sz w:val="26"/>
              </w:rPr>
              <w:t>нение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ки с аппаратом администрации МО «Городское поселение Звенигово»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недельно по понедельника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9.00 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ерки с руководителями коммунальных служб, структурных подразделений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недельно по пятницам в 9.00ч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комиссии по подготовке к осенне-зимнему периоду 2014-2015 г.г. и контроль за работой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контроль за функционированием пляжей город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омиссии по ЧС и гражданской обороны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субботников, благоустройства с предприятиями и организациями город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, апрель, сентябрь, ок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жилого помещения в нежилое и нежилого в жилое и согласование переустройства и (или) перепланировки жилых и нежилых помещений в соответствии 191-Ф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жилищно-бытовой комиссии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М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лова О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тречи с населением города, по вопросам: противопожарных мероприятий, санитарной очистки, профилактики терроризма и экстремизм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озеленению город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одержанию и строительству автомобильных дорог местного значения в границах населенных пунктов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В соответствии с 44-ФЗ Проведение закупок для муниципальных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М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"/>
                <w:color w:val="FF0000"/>
                <w:sz w:val="24"/>
                <w:szCs w:val="24"/>
              </w:rPr>
            </w:pPr>
            <w:r>
              <w:rPr>
                <w:rStyle w:val="FontStyle17"/>
                <w:color w:val="FF0000"/>
                <w:sz w:val="24"/>
                <w:szCs w:val="24"/>
              </w:rPr>
              <w:t>В соответствии с Лесным кодексом  прием граждан по вопросам выдачи леса гражданам, на индивидуальное жилищное строительство, ремонт и реконструкцию личного подсобного хозяйства, отопительные нужды, выделение сухостойной древес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М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участию в предупреждении и ликвидации последствии чрезвычайных ситуаций в границах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Созданий условий для обеспечения жителей поселения услугами связи, общественного питания и бытового обслужи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бору и вывоза бытовых отходов и мусора в границах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благоустройству и озеленения территории поселения, использования и охраны городских лесов, расположенных в границах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озданию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освещению улиц (обслуживание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Организация и 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и  осуществление мероприятий по мобилизационной подготовке муниципальных предприятий и учреждений, находящихся на территории поселения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озданию, содержанию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рганизация мероприятий по созданию, развитию и обеспечению охраны лечебно-оздоровительных местностей и курортов местного значения на территории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существление подготовки документации для проведения торгов по размещению  заказов, услуг для муниципальных нуж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Участие в разработке предложений по распределению жилой площади нуждающихся в улучшении жилищных услов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капитальным (по Федеральному Закону № 185) и текущим ремонтом многоквартирных домов и муниципального жилого фонда ООО «ЖУК»,  ООО «Центр-Люкс», ТСЖ и ЖСК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дека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М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рганизация работы комиссии по подготовке к отопительному сезону в осеннее-зимний период 2014-2015г.г. и 2015-2016г.г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дека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атериалов для заключения договоров (контрактов), контроль за сроками исполнения договоров (контрактов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документов по проведению капитального ремонта домов, входящих в Республиканскую адресную программу «Проведения капитального ремонта многоквартирных домов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а регистрации договоров и муниципальных контракт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</w:t>
            </w:r>
            <w:r>
              <w:rPr>
                <w:rStyle w:val="FontStyle11"/>
                <w:sz w:val="24"/>
                <w:szCs w:val="24"/>
              </w:rPr>
              <w:t xml:space="preserve"> учета экономических показателей результатов производственной деятельности администрации, а так же учета заключенных договор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-правовых акт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 нормативно-правовых акт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болотских Н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чик А.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лова О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по хозяйственной деятельности и по решению вопросов местного знач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и участие в судебных заседаниях в судах общей юрисдикции: Верховном, Арбитражных суда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заключение договоров социального найм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И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обственности на квартиры переселенце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дение правовых экспертиз постановлений, распоряжений администрации МО «Городское поселение Звенигово», решения Собрания депутатов МО «Городское поселение Звенигово», конкурсной документации, договор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Осуществление методического руководства правовой работой администрации,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казание правовой помощи структурным подразделениям в оформлении различного рода правовых документ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аправление в прокуратуру района для дачи заключения проектов нормативно - правовых актов, принимаемые исполнительно - распорядительным органом муниципального образо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едоставление в 10-дневный срок нормативных правовых актов после их принятия (издания) в прокуратуру района для проведения антикоррупционной экспертиз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зучения, анализа и обобщения результатов рассмотрение претензий, судебных и арбитражных дел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работников администрации о действующем законодательстве и изменениях в нем, ознакомление должностных лиц с нормативными правовыми актами, относящимся к их деятельност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работников администрации по организационно-правовым и другим юридическим вопросам, подготовка заключений, оказание содействия в оформлении документов и актов имущественно- правового характер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вового обучения муниципальных служащих, подготавливающих правовые акты городской администрац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заявлениям, жалобам и обращениям граждан в администрацию. Осуществление учета и контроля за сроками ответов по обращению граждан в администрацию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чных мероприятий (Новый год, Рождество, Крещение Господне, День Победы, Масленица, День детства, День памяти и скорби, Пеледыш Пайрем, Акатуй, День знаний, День пожилых людей, День инвалидов. Оформление города к различным мероприятиям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т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по делам несовершеннолетних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работы по реализации Федерального Закона «О розничных рынках и внесении изменений в Трудовой Кодекс РФ»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жилищных условий ветеранов ВОВ и семей погибших воинов, одиноких престарелых, многодетных семей совестно с отделом соц. защиты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М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оздание условий для деятельности ДНД в городском поселение Звенигово по охране общественного порядк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Взаимодействие со службами органов внутренних дел по вопросам охраны общественного порядка. (работы с  неблагополучными семьями, лицами после освобождения из мест лишения свободы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по организации библиотечного обслуживания на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по охране и сохранению объектов культурного наследия (памятников истории и культуры) местного (муниципального) значения, расположенных в границах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созданию условия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беспечение условий для развития на территории поселения массовой физической культуры и спорта, организация проведения официальных физкультурно-оздоровительных и спортивных мероприятий в поселен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организации ритуальных услуг и содержание мест захоронения в границах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содействию в развитии сельскохозяйственного производства и созданию условий для развития малого и среднего предприниматель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оказанию  поддержки социально ориентированным некоммерческим организациям в пределах полномочий, установленных п.1,3 ст. 31 Федерального закона от 12.01.1996года № 7-ФЗ «О некоммерческих организациях»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оказанию содействия в осуществлении деятельности по опеке и попечительств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ассматривание по поручению Главы администрации МО «Городское поселение Звенигово» текущих оперативных вопросов, поступающих в адрес администрации, а так же писем, жалоб и заявлений граждан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аев В.Р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рганизация мероприятий по внедрению прогрессивных форм и методов бухгалтерского учета на основе широкого применения вычислительной техник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зучение изменений законодательства «О внесении изменений в Бюджетный Кодекс и отдельные законодательные акты РФ (№ 252-ФЗ от 23.07.2013г., № 402-ФЗ от 06.12.2011г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официальной публикации проекта бюджета поселения, решения об утверждении бюджета, годового отчета о его исполнении, ежеквартальных сведений о ходе исполнения бюджета и о численности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Осуществление правильного учета доходов, фондов, финансовых кредитных и расчетных операций, а также своевременной сверки расчетов с банками, предприятиями и учреждениями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своевременного и правильного удержания и перечисления в бюджет налогов с зарплаты рабочих и служащих, и начисления средств соц.страха и Пенсионного Фонд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а Т.З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беспечение строгое соблюдения кассовой и расчетной дисциплины, расходования полученных  в учреждениях банка средств по назначению, порядок выписки чеков и хранения чековых книже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а Т.З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рганизация мероприятий по проведению инвентаризации материальных ценностей, средств и расчетов, правильное выведение их результатов и отражение на счетах бухгалтерского учета; проведение документальных ревизий проверок в установленные сроки, а также осуществляет подготовку предложений по устранению выявленных ими нарушений и недостатк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беспечение своевременного оформления материалов по недостачам, растратам и хищениям денежных средств и материальных ценностей, имущества и др. злоупотребления, а также передачу этих дел в следственные органы и контроль за их прохождение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беспечение снабжения бланками и инструкциями по ведению первичного и бухгалтерского учета и отчетности все подразделения и учреждения, обслуживаемые бухгалтерией структурного подразд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хранения бухгалтерских документов в установленном порядке и сдачу их в архи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Style w:val="FontStyle20"/>
              </w:rPr>
              <w:t>Разрабатывание и осуществление контроля за  выполнением:</w:t>
            </w:r>
          </w:p>
          <w:p>
            <w:pPr>
              <w:pStyle w:val="Style12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- плана документооборота;</w:t>
            </w:r>
          </w:p>
          <w:p>
            <w:pPr>
              <w:pStyle w:val="Style12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- плана распределения обязанностей между бухгалтерами;</w:t>
            </w:r>
          </w:p>
          <w:p>
            <w:pPr>
              <w:pStyle w:val="Style12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- план ревизий, проверок и инвентаризаций;</w:t>
            </w:r>
          </w:p>
          <w:p>
            <w:pPr>
              <w:pStyle w:val="Style12"/>
              <w:jc w:val="both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-план занятий по повышению квалификации бухгалтеров и материально-ответственных лиц;</w:t>
            </w:r>
          </w:p>
          <w:p>
            <w:pPr>
              <w:pStyle w:val="Style12"/>
              <w:rPr/>
            </w:pPr>
            <w:r>
              <w:rPr>
                <w:rStyle w:val="FontStyle20"/>
              </w:rPr>
              <w:t xml:space="preserve">      </w:t>
            </w:r>
            <w:r>
              <w:rPr>
                <w:rStyle w:val="FontStyle20"/>
              </w:rPr>
              <w:t>- положение о премировании работников.</w:t>
            </w:r>
          </w:p>
          <w:p>
            <w:pPr>
              <w:pStyle w:val="Style12"/>
              <w:jc w:val="both"/>
              <w:rPr/>
            </w:pPr>
            <w:r>
              <w:rPr>
                <w:rStyle w:val="FontStyle20"/>
              </w:rPr>
              <w:t xml:space="preserve">       </w:t>
            </w:r>
            <w:r>
              <w:rPr>
                <w:rStyle w:val="FontStyle20"/>
              </w:rPr>
              <w:t>-плановых показателей по доходам поселения и за исполнением смет расходов учреждения;</w:t>
            </w:r>
          </w:p>
          <w:p>
            <w:pPr>
              <w:pStyle w:val="Style12"/>
              <w:jc w:val="both"/>
              <w:rPr/>
            </w:pPr>
            <w:r>
              <w:rPr>
                <w:rStyle w:val="FontStyle20"/>
              </w:rPr>
              <w:t xml:space="preserve">       </w:t>
            </w:r>
            <w:r>
              <w:rPr>
                <w:rStyle w:val="FontStyle20"/>
              </w:rPr>
              <w:t>- за правильным расходованием фонда зарплаты (оплаты труда), начислением и выдачей всех видов премий, вознаграждений и пособий;</w:t>
            </w:r>
          </w:p>
          <w:p>
            <w:pPr>
              <w:pStyle w:val="Style12"/>
              <w:jc w:val="both"/>
              <w:rPr/>
            </w:pPr>
            <w:r>
              <w:rPr>
                <w:rStyle w:val="FontStyle20"/>
              </w:rPr>
              <w:t xml:space="preserve">       </w:t>
            </w:r>
            <w:r>
              <w:rPr>
                <w:rStyle w:val="FontStyle20"/>
              </w:rPr>
              <w:t>-за своевременным проведением инвентаризаций денежных средств, материальных основных фондов, расчетов и обязательств, за взысканием дебиторской  и кредиторской задолженностей;</w:t>
            </w:r>
          </w:p>
          <w:p>
            <w:pPr>
              <w:pStyle w:val="Style12"/>
              <w:jc w:val="both"/>
              <w:rPr/>
            </w:pPr>
            <w:r>
              <w:rPr>
                <w:rStyle w:val="FontStyle20"/>
              </w:rPr>
              <w:t xml:space="preserve">       </w:t>
            </w:r>
            <w:r>
              <w:rPr>
                <w:rStyle w:val="FontStyle20"/>
              </w:rPr>
              <w:t>- за соблюдением нормативов товарно-материальных це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0"/>
              </w:rPr>
              <w:t xml:space="preserve">        </w:t>
            </w:r>
            <w:r>
              <w:rPr>
                <w:rStyle w:val="FontStyle20"/>
              </w:rPr>
              <w:t>- за необоснованностью и законностью списания с баланса недостач, потерь, дебиторской задолженности основных средст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дписание денежных и расчетных документов, отчетов, а также документов, по приему и выдачи денег и материальных ценносте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беспечение своевременного и точного составления и предоставления в финансовых и плановых органов и учреждения банков все необходимые отчеты, расчеты, заявки, справки и другие финансовые документ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оведение анализа хозяйственной и финансовой деятельности в целом и в размере учреждений по квартальным и годовым бухгалтерским данным с целью выявления и мобилизации внутренних резервов, устранения потерь и непроизводительных расход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мероприятий по формированию, утверждению, исполнению бюджета поселения и  осуществляет контроль за исполнением данного бюджет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мероприятий по установлению, изменению и отмене местных налогов и сборов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учете  муниципального имуще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аселением по приватизации квартир и оформления наслед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Л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утверждение бюджета на 2015 го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основных средств и нематериальных актив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аева Н.И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основных средст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И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главе администрации и главному бухгалтеру данные о движении и наличии материальных ценносте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а Т.З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 подотчетным лицам доверенности и ведение уче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а Т.З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ы и начисление всех видов оплат работникам предприятий администрации и структурных подразделен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а Т.З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авансовых отчетов и контроль за законностью совершения хозяйственных операций, правильность подсчета итогов, обоснованность применения норм, расценок, ставок, цен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а Т.З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е налоговых отчислени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а Т.З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по результатам аукцион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И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а регистрации договоров социального найм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И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ов и выдача доверенностей на  приватизацию муниципального нежилого фонда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И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а собственности на муниципальное имущество (нежилой фонд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И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укционов на право заключение договора аренды на муниципальное имуществ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И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существление подготовки документации к торгам и оценку имущества для сдачи в аренду, в безвозмездное пользовани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И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созданию, развитию и обеспечению охраны лечебно-оздоровительных</w:t>
            </w:r>
            <w:r>
              <w:rPr>
                <w:rStyle w:val="FontStyle17"/>
                <w:sz w:val="24"/>
                <w:szCs w:val="24"/>
              </w:rPr>
              <w:t xml:space="preserve"> местностей и курортов местного значения на территории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существление мероприятий  по оказанию  содействия национально – культурному развитию народов РФ и реализации мероприятий в сфере межнациональных отношений на территории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Взаимодействие со СМИ по всем вопросам деятельности администрац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оздание условий для развития туризм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Дня Депута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и проведение Сессии Собрания депутатов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бор информации с паспортно-визовой службы (прибытие, убытие, смена фамилии);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ждая пятница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работы администрации МО на месяц и го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число каждого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</w:rPr>
              <w:t>Осуществление мероприятия по организации по Дню информирования (подготовка информационных материалов, данных сведений, составление графиков проведения и т.д.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число каждого месяц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Осуществление мероприятия по составлению и ведению паспорта город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готовка еженедельных информационно-аналитических данны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среда меся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и проведение Сессии Собрания депутатов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ских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ПА после очередной  Сессии Собрания депутатов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НПА и принятых НПА для размещения на официальном сайт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путатами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отчетов за месяц от муниципальных служащи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точнение списков избирателе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варта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и корректировка похозяйственных книг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хозяйственного учета в электронном вид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выписок из похозяйственных книг;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ОСам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работа к Выборам 2015г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ыган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сдача отчетов (в статистику, отдел экономики, налоговую, пенсионный, управление сельского хозяйства, орготдел)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М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япаева Н.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чик А.Н.</w:t>
              <w:br/>
              <w:t>Орлова О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по различным вопросам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А.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ок льготной категории граждан города в связи с монетизацией льгот;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 АрцышевскаяА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Ведение учета заявлений граждан, нуждающихся в жилье,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одготовка материалов на   Жилищно-бытовую комиссию и оформление протоколов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граждан состоящих на учете для улучшения жилищных условий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Организация делопроизводства в соответствии с требованиями Единой государственной системы делопроизводства. Звенигово» (хранение, учет, сдача в архив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 по ведению архива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Осуществление  регистрации правовых актов Главы администрации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адрового делопроизвод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естра муниципальных служащих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 и выдача служебных удостоверений муниципальных служащи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 замещение вакантных должностей муниципальной службы и включение муниципальных служащих в кадровый резер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муниципальных служащи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кадровым резервом и его эффективное использовани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13 Федерального закона 25-ФЗ от 02.03.2007г. и другими федеральными законам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дисциплиной труда и соблюдением внутреннего трудового распорядк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обретения канцелярских товар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ов дежурст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а граждан на получение медицинских полис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06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боты по систематизированному учету и хранению действующих законодательных нормативных актов, произведение отметки об их отмене, изменениях и дополнения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совместно с ООО «Кадастр», ООО «Землемер +», Звениговской БТИ, ОУМИ МО «Звениговский муниципальный район»  по земельным участкам, расположенным на территории МО «Городское поселение Звенигово»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платой земельного налога арендной платы физическими и юридическими лицами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деревьев, находящихся в жилом секторе и предприятиях, организациях с целью сохранения зеленого массива, в соответствии с Правилам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и выделении земельных участков и утверждение схем этих участков  под индивидуальное строительство и другое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исполнению межевания земельных участков под многоквартирными жилыми домами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деров на производство земляных работ и контроль за сроками выполнения рабо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и расчет по оплате за свод деревьев, согласно заявлениям граждан и юридических ли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согласованию межевых дел физическим и юридическим лицам для оформления земельных участков в собственность, в аренду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дминистративной комисс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вопросам связанных с землей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</w:rPr>
              <w:t>Подготовка материалов и проектов по поручению Главы администрации МО «Городское поселение Звенигово» о предоставлении земельных участков, о присвоении нумерации жилым домам, нежилым помещениям, согласно генерального плана застройки город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Подготовка акта выбора земельных участков и ситуационных планов для предоставления земельных участк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Разработка проектов планов использования земель, находящихся в ведении городской администраци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 xml:space="preserve">Участие в организации разработок и осуществлении генеральных планов проектов планировки застройки города.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Осуществление государственного контроля за использованием и охранной земель, соблюдением земельного законодательства при наличии соответствующего регламент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 xml:space="preserve">Осуществление муниципального контроля и надзора при наличии соответствующих регламентов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Осуществление мероприятий по организации благоустройства и озеленения территории поселения, использования, охраны, защиты, воспроизводства городских лесов расположенных в границах населенных пунктов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Ведение учета (реестр) земель городского фонда (в том числе земельные участки, переданные в аренду),  и отслеживание сроков аренд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Рассмотрение жалоб по земельным вопросам и  осуществление подготовки ответов на них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Представление сведений в МИФНС России № 2 по Республике Марий Эл по земельным участкам находящихся в собственности физических и юридических лиц на территории городского поселени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Выдача разрешений и их регистрация на свод  деревьев (сухостойных, переросших, угрожающих жизни и здоровью людей, а так же имуществу граждан) в соответствии  с положением «Об использовании и охране зеленых насаждений на территории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Участие в комиссии по выявлению самовольного захвата земли, самовольного строительства, реконструкции жилых домов, подсобных помещений и др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Осуществление мероприятий по присвоению наименование улицам, площадям и иным территориям проживания граждан в населенных пунктах, установление  нумерации домов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Осуществление контроля за состоянием благоустройства и экологии в границах поселения, выдача предписаний в соответствии с Правилами благоустройств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ышевскаяА.Э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рганизация и контроль в пределах своей компетенции выполнения постановлений и распоряжений Главы администрации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 xml:space="preserve">Приём граждан в пределах своей компетенции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ветов на входящую корреспонденцию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 xml:space="preserve">Участие в составлении годового плана работы администрации МО «Городское поселение Звенигово»,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 xml:space="preserve">Составление планов работы по месяцам,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>Представление отчета по итогам работы за месяц и за год  в установленные сроки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дготовительная работа к Выборам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районной печати и радио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sz w:val="24"/>
                <w:szCs w:val="24"/>
              </w:rPr>
              <w:t>Рассмотрение по поручению Главы администрации МО «Городское поселение Звенигово»  текущих оперативных вопросов, поступающие в администрацию МО «Городское поселение Звенигово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  Главный специалист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МО «Городское поселение Звенигово»         </w:t>
        <w:tab/>
        <w:tab/>
        <w:tab/>
        <w:tab/>
        <w:tab/>
        <w:tab/>
        <w:t xml:space="preserve">     Юрчик  А.Н.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04:00Z</dcterms:created>
  <dc:creator>User</dc:creator>
  <dc:description/>
  <cp:keywords/>
  <dc:language>en-US</dc:language>
  <cp:lastModifiedBy>Admin</cp:lastModifiedBy>
  <cp:lastPrinted>2014-12-22T10:51:00Z</cp:lastPrinted>
  <dcterms:modified xsi:type="dcterms:W3CDTF">2015-02-27T11:48:00Z</dcterms:modified>
  <cp:revision>6</cp:revision>
  <dc:subject/>
  <dc:title>«УТВЕРЖДАЮ»</dc:title>
</cp:coreProperties>
</file>