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ключ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результатах публичных слуша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b/>
          <w:szCs w:val="28"/>
        </w:rPr>
        <w:t>«</w:t>
      </w:r>
      <w:r>
        <w:rPr>
          <w:szCs w:val="28"/>
        </w:rPr>
        <w:t>Проекту планировки и межевания территории СНТ «Шелангуш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. Красный Яр</w:t>
        <w:tab/>
        <w:tab/>
        <w:tab/>
        <w:tab/>
        <w:tab/>
        <w:tab/>
        <w:tab/>
        <w:t xml:space="preserve">      01 марта 2022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 обсуждения: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Проект планировки и межевания территории СНТ «Шелангуш»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Заказчик: Дмитриев Борис Исакович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Разработчик: ООО «Геоинформ»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снование для разработк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е главы Красноярской сельской администрации от 28.09.2021 года № 97 «О подготовке документации по планировке территории СНТ «Шелангуш»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радостроительный кодекс Российской Федерации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становление главы Красноярского сельского поселения от 12.01.2022 года № 1 «О назначении публичных слушаний на территории Красноярского сельского поселения». 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Время и место проведения: 24 февраля 2022 года в 15 часов 00 минут в актовом зале Красноярской сельской администрации по адресу: Республика Марий Эл, Звениговский район, с. Красный Яр, ул. Центральная, 14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Официальная публикация: газета «Звениговская неделя» от 21.01.2022 г. № 2 (9748)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О ходе обсужд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все заданные в ходе обсуждения вопросы получены исчерпывающие ответы.</w:t>
      </w:r>
    </w:p>
    <w:p>
      <w:pPr>
        <w:pStyle w:val="Normal"/>
        <w:spacing w:before="12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вод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Считать слушания состоявшими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. Направить главе Красноярской сельской администрации </w:t>
      </w:r>
      <w:r>
        <w:rPr>
          <w:b/>
          <w:sz w:val="23"/>
          <w:szCs w:val="23"/>
        </w:rPr>
        <w:t>«</w:t>
      </w:r>
      <w:r>
        <w:rPr>
          <w:sz w:val="23"/>
          <w:szCs w:val="23"/>
        </w:rPr>
        <w:t>Проект планировки и межевания территории СНТ «Шелангуш» для утвержд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настоящее заключение о результатах публичных слушаний в газете «Звениговская неделя» и на сайте Администрации Звениговского муниципального района</w:t>
      </w:r>
      <w:r>
        <w:rPr>
          <w:szCs w:val="28"/>
        </w:rPr>
        <w:t xml:space="preserve">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admzve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krasnijyar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публичных слушаний: _________________             Д.В. Желудк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1:00Z</dcterms:created>
  <dc:creator>Садовин</dc:creator>
  <dc:description/>
  <cp:keywords/>
  <dc:language>en-US</dc:language>
  <cp:lastModifiedBy>Яр Красный</cp:lastModifiedBy>
  <cp:lastPrinted>2009-03-17T18:18:00Z</cp:lastPrinted>
  <dcterms:modified xsi:type="dcterms:W3CDTF">2022-03-01T11:24:00Z</dcterms:modified>
  <cp:revision>19</cp:revision>
  <dc:subject/>
  <dc:title>Заключение №8</dc:title>
</cp:coreProperties>
</file>