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об экспертизе </w:t>
      </w:r>
      <w:r>
        <w:rPr>
          <w:b/>
          <w:bCs/>
          <w:sz w:val="27"/>
          <w:szCs w:val="27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0 сентября 2022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2 год, утвержденным постановлением Администрации Звениговского муниципального района от 6 декабря 2021 г. № 886,  отделом экономики, муниципальных закупок и развития сельскохозяйственного производства Администрации МО «Звениговский муниципальный район» подготовлено заключение об экспертизе постановления Администрации Звениговского муниципального района от 6 октября 2021 г. № 696 «О внесении изменении в постановление Администрации Звениговского муниципального района от 16 июня 2021 г. №403 «О Положении об условиях и порядке заключения соглашений о защите и поощрении капиталовложений со стороны Звениговского муниципального района Республики Марий Эл» (далее – постановление)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чик проекта постановления – заместитель главы Администрации Звениг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ая оценка регулирующего воздействия проекта постановления разработчиком не проводилась, так как разработчик не направлял проект постановления на проведение экспертиз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кст постановления опубликован в районной газете «Звениговская неделя» от 3 ноября 2021 г. № 43 (9738). </w:t>
      </w:r>
    </w:p>
    <w:p>
      <w:pPr>
        <w:pStyle w:val="TextBody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Федеральным законом от 02.07.2021 № 344-ФЗ «О внесении изменений в Федеральный закон «О защите и поощрении капиталовложений в Российской Федерации» и статью 15 Федерального закона «О контрактной системе в сфере закупок товаров, работ, услуг для обеспечения государственных и муниципальных нужд» внесены изменения в </w:t>
      </w:r>
      <w:r>
        <w:rPr>
          <w:sz w:val="27"/>
          <w:szCs w:val="27"/>
        </w:rPr>
        <w:t>постановление Администрации Звениговского муниципального района от 16 июня 2021 г. №403 «О Положении об условиях и порядке заключения соглашений о защите и поощрении капиталовложений со стороны Звениговского муниципального района Республики Марий Эл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уководитель отдела экономики,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муниципальных закупок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и развития сельскохозяйственного </w:t>
      </w:r>
    </w:p>
    <w:p>
      <w:pPr>
        <w:pStyle w:val="Default"/>
        <w:rPr/>
      </w:pPr>
      <w:r>
        <w:rPr>
          <w:sz w:val="27"/>
          <w:szCs w:val="27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7"/>
          <w:szCs w:val="27"/>
        </w:rPr>
        <w:t>«Звениговский муниципальный район»</w:t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1:00Z</dcterms:created>
  <dc:creator>Эконом</dc:creator>
  <dc:description/>
  <cp:keywords/>
  <dc:language>en-US</dc:language>
  <cp:lastModifiedBy>User</cp:lastModifiedBy>
  <cp:lastPrinted>2022-10-03T10:33:00Z</cp:lastPrinted>
  <dcterms:modified xsi:type="dcterms:W3CDTF">2022-10-03T07:34:00Z</dcterms:modified>
  <cp:revision>4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