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экспертизе </w:t>
      </w:r>
      <w:r>
        <w:rPr>
          <w:b/>
          <w:bCs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 апреля 2021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21 год, утвержденным постановлением Администрации Звениговского муниципального района от 1 декабря 2021 г. № 1109,  отделом экономики и развития сельскохозяйственного производства Администрации Звениговского муниципального района подготовлено заключение об экспертизе постановления Администрации Звениговского муниципального района от 16 июля 2020 г.  №734 «О внесении изменений в постановление Администрации МО «Звениговский муниципальный район» от 21 августа 2018 года № 499 «О порядке проведения оценки регулирующего воздействия проектов муниципальных нормативных правовых актов» (далее – постановление).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В связи с внесенными изменениями в часть 1 статьи 2 Устава Звениговского муниципального района Республики Марий Эл по тексту постановления Администрации Звениговского муниципального района от 21 августа 2018 г. № 499 </w:t>
      </w:r>
      <w:r>
        <w:rPr/>
        <w:t xml:space="preserve">«О порядке проведения оценки регулирующего воздействия проектов муниципальных нормативных правовых актов» </w:t>
      </w:r>
      <w:r>
        <w:rPr>
          <w:szCs w:val="28"/>
        </w:rPr>
        <w:t>слова «Администрация муниципального образования «Звениговский муниципальный район» заменены на слова «Администрация Звениговского муниципального района» в соответствующих падеж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Текст постановления опубликован в </w:t>
      </w:r>
      <w:r>
        <w:rPr>
          <w:sz w:val="28"/>
          <w:szCs w:val="28"/>
        </w:rPr>
        <w:t>районной газете «Звениговская неделя» о</w:t>
      </w:r>
      <w:r>
        <w:rPr>
          <w:bCs/>
          <w:sz w:val="28"/>
          <w:szCs w:val="28"/>
        </w:rPr>
        <w:t xml:space="preserve">т 31 июля  2020 г. № 30 (9673) и размещен на сайте </w:t>
      </w:r>
      <w:r>
        <w:rPr>
          <w:sz w:val="28"/>
          <w:szCs w:val="28"/>
        </w:rPr>
        <w:t xml:space="preserve">МО «Звениговский муниципальный район» (http://admzven.ru/acts/28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отчиком с 03.06.2020 года  по 26.06.2020 года были проведены публичные обсуждения проекта постановления путем размещения информации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О «Звениговский муниципальный район». Сведения о результатах оценки регулирующего воздействия проекта нормативного правового акта размещены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color w:val="000000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ериод действия постановления </w:t>
      </w:r>
      <w:r>
        <w:rPr>
          <w:bCs/>
          <w:i/>
          <w:sz w:val="28"/>
          <w:szCs w:val="28"/>
        </w:rPr>
        <w:t xml:space="preserve">– </w:t>
      </w:r>
      <w:r>
        <w:rPr>
          <w:bCs/>
          <w:sz w:val="28"/>
          <w:szCs w:val="28"/>
        </w:rPr>
        <w:t>с 16 июля 2020 г. неопределенное время.</w:t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муниципального бюджета Звениговского муниципального района от реализации предусмотренных постановлением функций, полномочий, обязанностей и прав Администрации Звениговского муниципального района  - нет. </w:t>
      </w:r>
    </w:p>
    <w:p>
      <w:pPr>
        <w:pStyle w:val="Normal"/>
        <w:widowControl w:val="false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 ограничений -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уществляется заместителем главы Администрации муниципального образования «Звениговский муниципальный район» Давыдовой И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спублики Марий Эл</w:t>
        <w:tab/>
        <w:tab/>
        <w:tab/>
        <w:tab/>
        <w:tab/>
        <w:tab/>
        <w:tab/>
        <w:t xml:space="preserve"> Белова Е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4pt;mso-wrap-distance-left:0pt;mso-wrap-distance-right:0pt;mso-wrap-distance-top:0pt;mso-wrap-distance-bottom:0pt;margin-top:0.1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9:00Z</dcterms:created>
  <dc:creator>Эконом</dc:creator>
  <dc:description/>
  <cp:keywords/>
  <dc:language>en-US</dc:language>
  <cp:lastModifiedBy>User</cp:lastModifiedBy>
  <cp:lastPrinted>2021-01-15T16:20:00Z</cp:lastPrinted>
  <dcterms:modified xsi:type="dcterms:W3CDTF">2021-01-15T13:21:00Z</dcterms:modified>
  <cp:revision>8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