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 августа 2022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22 год, утвержденным постановлением Администрации Звениговского муниципального района от 6 декабря 2021 г. № 886,  отделом экономики, муниципальных закупок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Звениговского муниципального района от 16 июня 2021 г. №403 «О Положении об условиях и порядке заключения соглашений о защите и поощрении капиталовложений со стороны Звениговского муниципального района Республики Марий Эл» (далее – постановл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постановления – заместитель главы Администрации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регулирующего воздействия проекта постановления разработчиком не проводилась, так как разработчик не направлял проект постановления на проведение экспертиз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остановления опубликован в районной газете «Звениговская неделя» от 25 июня 2021 г. № 24 (9719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об утверждении Положения </w:t>
      </w:r>
      <w:r>
        <w:rPr>
          <w:sz w:val="28"/>
          <w:szCs w:val="28"/>
        </w:rPr>
        <w:t>об условиях и порядке заключения соглашений о защите и поощрении капиталовложений</w:t>
      </w:r>
      <w:r>
        <w:rPr>
          <w:bCs/>
          <w:sz w:val="28"/>
          <w:szCs w:val="28"/>
        </w:rPr>
        <w:t xml:space="preserve"> разработано согласно части 8 статьи 4 Федерального закона от 01.04.2020 № 69-ФЗ «О защите и поощрении капиталовложений в Российской Федерации», которое </w:t>
      </w:r>
      <w:r>
        <w:rPr>
          <w:sz w:val="28"/>
          <w:szCs w:val="28"/>
        </w:rPr>
        <w:t>регулирует условия и порядок заключения соглашений о защите и поощрении капиталовложений со сторон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униципальных закупок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79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8.4pt;mso-wrap-distance-left:0pt;mso-wrap-distance-right:0pt;mso-wrap-distance-top:0pt;mso-wrap-distance-bottom:0pt;margin-top:0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3:00Z</dcterms:created>
  <dc:creator>Эконом</dc:creator>
  <dc:description/>
  <cp:keywords/>
  <dc:language>en-US</dc:language>
  <cp:lastModifiedBy>User</cp:lastModifiedBy>
  <cp:lastPrinted>2022-10-03T10:25:00Z</cp:lastPrinted>
  <dcterms:modified xsi:type="dcterms:W3CDTF">2022-10-03T07:25:00Z</dcterms:modified>
  <cp:revision>7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