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оценке регулирующего воздействия проекта постановления Администрации Звениговского муниципального района </w:t>
      </w:r>
      <w:bookmarkStart w:id="0" w:name="_Hlk107561938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rFonts w:cs="Times New Roman" w:ascii="Times New Roman" w:hAnsi="Times New Roman"/>
          <w:spacing w:val="-4"/>
          <w:sz w:val="24"/>
          <w:szCs w:val="24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08.06.2022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отделом экономики,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</w:t>
      </w:r>
      <w:bookmarkStart w:id="1" w:name="_Hlk107562026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rFonts w:cs="Times New Roman" w:ascii="Times New Roman" w:hAnsi="Times New Roman"/>
          <w:spacing w:val="-4"/>
          <w:sz w:val="24"/>
          <w:szCs w:val="24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проект постано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выявленным Министерством внутренней политики, развития местного самоуправления и юстиции Республики Марий Эл (далее – Минюст) несоответствием федеральному законодательству постановления Администрации Звениговского муниципального района от 1 марта 2022 года № 143 «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утверждении формы </w:t>
      </w:r>
      <w:bookmarkStart w:id="2" w:name="_Hlk107562795"/>
      <w:bookmarkStart w:id="3" w:name="_Hlk107562353"/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городском наземном электрическом транспорте и в дорожном хозяйстве в сельских поселениях</w:t>
      </w:r>
      <w:bookmarkEnd w:id="3"/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» разработан проект постановления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 постановления предлагается признать утратившим силу постановление Администрации Звениговского муниципального района  от 1 марта 2022 года № 143 и утвердить фор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rFonts w:cs="Times New Roman" w:ascii="Times New Roman" w:hAnsi="Times New Roman"/>
          <w:spacing w:val="-4"/>
          <w:sz w:val="24"/>
          <w:szCs w:val="24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» разработан проект постановл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ново с учетом замечаний Минюста (форм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оверочного листа (списков контрольных вопросов), применяемого при осуществлении муниципального контроля на автомобильном транспорте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rFonts w:cs="Times New Roman" w:ascii="Times New Roman" w:hAnsi="Times New Roman"/>
          <w:spacing w:val="-4"/>
          <w:sz w:val="24"/>
          <w:szCs w:val="24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» дополняется строчкой «Вид контрольного мероприятия»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11.05.2022 по 26.05.2022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://admzven.ru/ocenka-regulirujushhego-vozdejstvi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итель отдела экономики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ых закупок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 развития сельскохозяйственного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зводства Администрац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2-01-12T11:19:00Z</cp:lastPrinted>
  <dcterms:modified xsi:type="dcterms:W3CDTF">2022-07-01T07:13:00Z</dcterms:modified>
  <cp:revision>34</cp:revision>
  <dc:subject/>
  <dc:title/>
</cp:coreProperties>
</file>