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8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w w:val="102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8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8"/>
          <w:w w:val="102"/>
          <w:sz w:val="24"/>
          <w:szCs w:val="24"/>
        </w:rPr>
        <w:t>о результатах публичных слушаний по рассмотр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екта  «О внесении изменений и дополнений в Правила землепользования и застройки МО «Кужмарское сельское поселение» 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16-00 час 19.12.2017 года</w:t>
        <w:tab/>
        <w:tab/>
        <w:t xml:space="preserve">    </w:t>
        <w:tab/>
        <w:t xml:space="preserve">                                 </w:t>
        <w:tab/>
        <w:t xml:space="preserve">                                   с. Кужма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8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-8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w w:val="102"/>
          <w:sz w:val="24"/>
          <w:szCs w:val="24"/>
        </w:rPr>
        <w:t>1. Основание проведения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 xml:space="preserve">Публичные слушания  </w:t>
      </w:r>
      <w:r>
        <w:rPr>
          <w:rFonts w:cs="Times New Roman" w:ascii="Times New Roman" w:hAnsi="Times New Roman"/>
          <w:sz w:val="24"/>
          <w:szCs w:val="24"/>
        </w:rPr>
        <w:t>по рассмотрению проекта «О внесении изменений и дополнений в   Правила землепользования и застройки МО «Кужмарское сельское поселение» Звениговского муниципального района Республики Марий Эл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 xml:space="preserve">  проведены в соответствии со статьей</w:t>
      </w:r>
      <w:r>
        <w:rPr>
          <w:rFonts w:cs="Times New Roman" w:ascii="Times New Roman" w:hAnsi="Times New Roman"/>
          <w:sz w:val="24"/>
          <w:szCs w:val="24"/>
        </w:rPr>
        <w:t xml:space="preserve"> 28 Федерального закона «Об общих принципах организации местного самоуправления в Российской Федерации» от 06.10.2003 года № 131-ФЗ, статьи 14 Устава муниципального образования «Кужмарское сельское поселение», Распоряжения  Собрания депутатов  муниципального образования «Кужмарское сельское поселение» Звениговского района РМЭ    от 12.10.2017 № 9 «О проведении публичных слушаний по проекту внесения изменений и дополнений в Правила землепользования и застройки муниципального образования «Кужмарское сельское поселение» Звениговского муниципального района Республики Марий Э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Форма оповещения населения о проведении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Главы муниципального образования «Кужмарское сельское поселение» от 12 октября 2017 года № 9 «О проведении публичных слушаний на территории муниципального образования «Кужмарское сельское поселение»  по проекту «О внесении изменений и дополнений в Правила землепользования и застройки муниципального образования «Кужмарское сельское поселение» Звениговсго района Республики Марий Эл размещено на официальном  сайте муниципального образования «Звениговский муниципальный район»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 //admzven.ru/, опубликовано в   печатном издании Звениговского муниципального района  «Звениговская неделя»   № 42   от 27.10.2017 г. и  обнародовано 12 октября 2017 года на информационных стендах Кужмарского сельского поселения в следующих мест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ужмара - здание администрации (доска объявл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Нижние Памъялы - здание Нижнепамъяльского СДК (доска объявл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Нуктуж - здание Нуктужского СДК (доска объявл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 Поянсола - здание Поянсолинского СДК (доска объявлен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. Малая Кужмара - Малокужмарская сельская библиотека (информационный стен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бщие сведения о внесении изменений и дополнений в Правила землепользования и застройки муниципального образования «Кужмарское сельское поселение» Звениговского района Республики Марий Э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и дополнений в Правила  землепользования и застройки Звениговского района Республики Марий Эл, утвержденные Решением Собрания депутатов муниципального образования «Кужмарское сельское поселение» от 14.03.2013 г. № 160 в част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арт зон с особыми условиями использования территории по экологическим условиям и нормативному режиму хозяйственной деятельност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рт градостроительного зонир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территориальных з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предельных размеров земельных участков и объектов капитального строительства в части отступов зданий от границ участ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я использования земельных участков и объектов капитального строительства по экологическим условиям  и нормативному режиму хозяйствен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ведения о проведении публичных слуш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8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убличные слушания проводились в соответствии с распоряжением главы МО «Кужмарское сельское поселение»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№ 9 от 12.10.2017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проведении публичных слушаний на территории муниципального образования «Кужмарское сельское поселение»  по проекту «О внесении изменений и дополнений в Правила землепользования и застройки муниципального образования «Кужмарское сельское поселение» Звениговского района Республики Марий Эл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сто и время проведения п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 xml:space="preserve">убличных слушаний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15.12.2017 года 09 час 00мин до 17час 30 мин по населенным пункта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8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- д. Трояры,  ул. Зеленая, возле  д. 7,   с 9-00 час до 10-00 час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8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-д.Нижние Памъялы,  ул. Центральная, д.55а, Нижнепамъяльский СДК с 11-00 час до 12-00 час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8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-д. Мельничные Памъялы,  ул. Центральная, возле д.4  с 13-00 час до 14-00 час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8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-д. Верхние Памъялы, ул. Дружбы, возле д.1 с 15-00 час до 16-00 час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8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-д. Речная, ул. Речная, возле д.2 с 17-00 час до 17-30 мин;</w:t>
        <w:tab/>
        <w:tab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16.12.2017 года с 09 час 00мин до 17час 00 мин по населенным пунктам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ab/>
        <w:t>-д. Митюково, ул. Митюково, возле д.5 с 9-00 час до 9-40 час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ab/>
        <w:t>-д. Морканаш, ул. Морканаш, возле д.19 с 11-00 час до 11-40 час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ab/>
        <w:t>-д. Дружба, ул. Дружба, возле д.5 с 12-00 час до 12-30 час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ab/>
        <w:t>-д. Большие Вележи, ул. Шуйская, возле д.2 с 14-00 час до 15-00 час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ab/>
        <w:t>-с. Кужмара, ул. Центральная,  д.3 с 16-00 час до 17-00 час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18.12.2017 года с 09 час 00мин до 17час 30 мин по населенным пунктам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-д. Нуктуж, ул. Нуктуж,  д.259, здание Нуктужского СДК с 9-00 час до 10-00 час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-д. Морканаш, ул. Морканаш, возле д.19 с 11-00 час до 11-30 час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-пос. Нуктужское лесничество, ул. Нуктужское лесничество, возле д.1 с 11-00 час до 11-30 час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-д. Малый Кожвож, ул. Малый Кожвож, возле д.1 с 13-00 час до 14-00 час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-д.Поянсола, ул. Центральная,  д.14,  здание Поянсолинского ЦДиК с 15-00 час до 16-30 час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-д. Нурумбал, ул. Нурумбал, возле д.5 с 17-00 час до 17-30 час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19.12.2017 года с 09 час 00мин до 15 час 30 мин по населенным пунктам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-д. Нурдамучаш, ул. Нурдамучаш, возле д.2  с 9-00 час до 10-00 час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-д. Большой Кожвож, ул. Большой Кожвож, возле д.3 с 11-00 час до 11-30 час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-д. Малая Кужмара, ул. Малая Кужмара, возле д.1 с 13-00 час до 14-40 час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-д. Изоткино, ул. Изоткино, возле д.5 с 15-00 час до 15-30 час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щее число зарегистрированных граждан на п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убличных слушаниях: 197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8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8"/>
          <w:w w:val="10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pacing w:val="-8"/>
          <w:w w:val="102"/>
          <w:sz w:val="24"/>
          <w:szCs w:val="24"/>
        </w:rPr>
        <w:t>5. На публичные слушания были предоставлен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pacing w:val="-8"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8"/>
          <w:w w:val="102"/>
          <w:sz w:val="24"/>
          <w:szCs w:val="24"/>
          <w:u w:val="single"/>
        </w:rPr>
        <w:t>Текстовые материал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1. «Правила землепользования и застройки МО «Кужмарское сельское поселение» Звениговского муниципального района Республики Марий Эл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8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 xml:space="preserve">Проект «О внесении изменений и дополнений в   Правила землепользования и застройки МО «Кужмарское сельское поселение» Звениговского муниципального района Республики Марий Эл»;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pacing w:val="-8"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8"/>
          <w:w w:val="102"/>
          <w:sz w:val="24"/>
          <w:szCs w:val="24"/>
          <w:u w:val="single"/>
        </w:rPr>
        <w:t>Картографические материал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8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1.Карты зон с особыми условиями использования территории по экологическим условиям и нормативному режиму хозяйственной деятельности М 1:5000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8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2.Карты градостроительного зонир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8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w w:val="102"/>
          <w:sz w:val="24"/>
          <w:szCs w:val="24"/>
        </w:rPr>
        <w:t xml:space="preserve">6. Замечания и предложения </w:t>
      </w:r>
      <w:r>
        <w:rPr>
          <w:rFonts w:cs="Times New Roman" w:ascii="Times New Roman" w:hAnsi="Times New Roman"/>
          <w:b/>
          <w:sz w:val="24"/>
          <w:szCs w:val="24"/>
        </w:rPr>
        <w:t>по внесению изменений в  Правила землепользования и застройки МО «Кужмарское сельское поселение» Звениговского муниципального района Республики Марий Э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публичных слушаний предложений и замечаний, касающихся проекта внесения изменений и дополнений в Правила, для включения их в протокол публичных слушаний не вырази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ссмотрения проекта внесения изменений и дополнений в Правила землепользования и застройки муниципального образования «Кужмарское сельское поселение» Звениговского района Республики Марий Эл замечаний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ссмотрено  предложение: одобрить  проект «О внесении изменений и дополнений в   Правила землепользования и застройки МО «Кужмарское сельское поселение» Звениговского муниципального района Республики Марий Э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8"/>
          <w:w w:val="10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-8"/>
          <w:w w:val="102"/>
          <w:sz w:val="24"/>
          <w:szCs w:val="24"/>
        </w:rPr>
        <w:t>7. Выводы и 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8"/>
          <w:w w:val="102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оцедура  проведения публичных слушаний по внесению изменений в Правила землепользования и застройки муниципального образования «Кужмарское сельское поселение» Звениговского района Республики Марий Эл соблюдена и соответствует требованиям действующего законодательства  нормативным актам муниципального образования «Кужмарское сельское поселение», в связи с чем публичные слушания по внесении изменений и дополнений в Правила землепользования и застройки муниципального образования «Кужмарское сельское поселение» Звениговского района Республики Марий Эл получило положительную оценку и рекомендуется к утвержд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Направить главе администрации Кужмарского сельского поселения подготовленную документацию по проекту внесения изменений и дополнений в Правила землепользования и застройки муниципального образования «Кужмарское сельское поселение» Звениговского муниципального района Республики Марий Эл и заключение по итогам проведения публичных слушаний для принятия решения о направлении проекта в  Собрание депутатов Кужмар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заключение  подлежи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ю  в газете «Звениговская неделя  и размещению  на официальном сайте Звениговского  муниципального района в сети «Интернет» по адресу: http://www.admzven.ru/kuzhmara/pravila-zemlepolzovanija-i-zastrojki-posele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</w:t>
        <w:tab/>
        <w:tab/>
        <w:tab/>
        <w:t xml:space="preserve">    </w:t>
        <w:tab/>
        <w:t xml:space="preserve">              В.Н.Василь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36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12-20T11:17:00Z</dcterms:modified>
  <cp:revision>3</cp:revision>
  <dc:subject/>
  <dc:title/>
</cp:coreProperties>
</file>