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К Л Ю Ч Е Н И 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публичных слушаний «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разрешения на  отклонение от предельных параметров разрешенного строительства при строительстве объекта: «Футбольное поле в пгт. Красногорский Звениговского района Республики Марий Эл»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проведения публичных слушаний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«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тклонение от предельных параметров разрешенного строительства при строительстве объекта: «Футбольное поле в пгт. Красногорский Звениговского района Республики Марий Эл», расположенного на земельных участках с кадастровыми номерами: 12:14:3701014:536 по адресу: Республика Марий Эл, Звениговский район, пгт. Красногорский, ул. Ленина, участок 2б и 12:14:3701014</w:t>
      </w:r>
      <w:r>
        <w:rPr>
          <w:rFonts w:cs="Times New Roman" w:ascii="Times New Roman" w:hAnsi="Times New Roman"/>
          <w:sz w:val="28"/>
          <w:szCs w:val="28"/>
          <w:lang w:eastAsia="ru-RU"/>
        </w:rPr>
        <w:t>:763</w:t>
      </w:r>
      <w:r>
        <w:rPr>
          <w:rFonts w:cs="Times New Roman" w:ascii="Times New Roman" w:hAnsi="Times New Roman"/>
          <w:sz w:val="28"/>
          <w:szCs w:val="28"/>
        </w:rPr>
        <w:t xml:space="preserve"> по адресу: Республика Марий Эл, Звениговский район, пгт. Красногорский, ул. Ленина, в части уменьшения минимального отступа от границ земельных участков по периметру  с 1м до 0 м и увеличения максимального процента застройки участков с 80% до 100%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ы в соответствии  со статьей 8,28 Градостроительного Кодекса Российской Федерации, Законом от 06.10.2013г. №131-ФЗ «Об общих принципах организации местного самоуправления в Российской Федерации», Уставом муниципального образования городского поселение Красногорский,  утвержденного решением Собрания депутатов №13 от 27.12.2005г., постановления Главы Городское поселение Красногорский от 27.08.2020г. №6  «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 на отклонение от предельных параметров разрешенного строительства на объект: «Футбольное поле в пгт. Красногорский Звениговского района Республики Марий Эл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Общие сведения о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лонение от предельных параметров разрешенного строительст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 при строительстве при строительстве при строительстве объекта: «Футбольное поле в пгт. Красногорский Звениговского района Республики Марий Эл», расположенного на земельных участках с кадастровыми номерами: 12:14:3701014:536 по адресу: Республика Марий Эл, Звениговский район, пгт. Красногорский, ул. Ленина, участок 2б и 12:14:3701014</w:t>
      </w:r>
      <w:r>
        <w:rPr>
          <w:rFonts w:cs="Times New Roman" w:ascii="Times New Roman" w:hAnsi="Times New Roman"/>
          <w:sz w:val="28"/>
          <w:szCs w:val="28"/>
          <w:lang w:eastAsia="ru-RU"/>
        </w:rPr>
        <w:t>:763</w:t>
      </w:r>
      <w:r>
        <w:rPr>
          <w:rFonts w:cs="Times New Roman" w:ascii="Times New Roman" w:hAnsi="Times New Roman"/>
          <w:sz w:val="28"/>
          <w:szCs w:val="28"/>
        </w:rPr>
        <w:t xml:space="preserve"> по адресу: Республика Марий Эл, Звениговский район, пгт. Красногорский, ул. Ленина, в части уменьшения минимального отступа от границ земельных участков по периметру  с 1м до 0 м и увеличения максимального процента застройки участков с 80% до 100%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Форма оповещения  населения о проведения публичных слушани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формационный материал </w:t>
      </w:r>
      <w:r>
        <w:rPr>
          <w:rFonts w:cs="Times New Roman" w:ascii="Times New Roman" w:hAnsi="Times New Roman"/>
          <w:sz w:val="28"/>
          <w:szCs w:val="28"/>
        </w:rPr>
        <w:t>обнародован  27 августа 2020 года в следующих местах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.  Красногорский - здание Красногорской городской администрации - фой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снование для выдачи разрешения на </w:t>
      </w:r>
      <w:r>
        <w:rPr>
          <w:rFonts w:cs="Times New Roman" w:ascii="Times New Roman" w:hAnsi="Times New Roman"/>
          <w:b/>
          <w:sz w:val="28"/>
          <w:szCs w:val="28"/>
        </w:rPr>
        <w:t>отклонение от предельных параметров разрешенного строитель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ожение главы городского поселения  Красногорский по выдаче разрешения на </w:t>
      </w: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разрешен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народовано в специально отведенном месте на информационном стенде в здании  Красногорской городской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убличные слушания были представлены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Генеральный план муниципального образования «Городское поселение Красногорский» Звениговского района Республики Марий Эл М 1:25000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арта населенного пункта пгт. Красногорск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ила землепользования и застройки муниципального образования «Городское поселение Красногор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Участники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ители поселка городского типа Красногор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путаты Собрания депутатов городского поселения Красногор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трудники администрации городского поселения Красногор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ведения о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проводятся на основании постановления Главы городского поселения Красногорский от 27.08.2020г. №6  «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 на отклонение от предельных параметров разрешенного строительства на объект: «Футбольное поле в пгт. Красногорский Звениговского района Республики Марий Эл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и проведения  обсуждений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01.09.2020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Место и время проведения  обсу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 главы Красногорской городской администрации - пгт. Красногорский, ул. Госпитальная, д.4а в 14-00 час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мечания и предложения по предоставлению разрешения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объект: «Футбольное поле в пгт. Красногорский Звениговского района Республики Марий Эл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лись в устной форме в ходе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Сведения о протоколе публичных слушаний по предоставлению разрешения на  </w:t>
      </w:r>
      <w:r>
        <w:rPr>
          <w:rFonts w:cs="Times New Roman" w:ascii="Times New Roman" w:hAnsi="Times New Roman"/>
          <w:b/>
          <w:sz w:val="28"/>
          <w:szCs w:val="28"/>
        </w:rPr>
        <w:t>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токол публичных слушаний от 01.09.2020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198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Замечания и пред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Заявит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Меры по устранению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Предоставить разрешение на отклонение от предельных параметров разрешенного строительства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при строительстве объекта: «Футбольное поле в пгт. Красногорский Звениговского района Республики Марий Эл», расположенного на земельных участках с кадастровыми номерами: 12:14:3701014:536 по адресу: Республика Марий Эл, Звениговский район, пгт. Красногорский, ул. Ленина, участок 2б и 12:14:3701014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:763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по адресу: Республика Марий Эл, Звениговский район, пгт. Красногорский, ул. Ленина, в части уменьшения минимального отступа от границ земельных участков по периметру  с 1м до 0 м и увеличения максимального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процента застройки участков с 80% до 100%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Демин П.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Одобрено – принято решение: предоставить   разрешение на отклонение от предельных параметров разрешенного строительства при строительстве  объекта: «Футбольное поле в пгт. Красногорский Звениговского района Республики Марий Эл», расположенного на земельных участках с кадастровыми номерами: 12:14:3701014:536 по адресу: Республика Марий Эл, Звениговский район, пгт. Красногорский, ул. Ленина, участок 2б и 12:14:3701014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:763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 по адресу: Республика Марий Эл, Звениговский район, пгт. Красногорский, ул. Ленина, в части уменьшения минимального отступа от границ земельных участков по периметру  с 1м до 0 м и увеличения максимального процента застройки участков с 80% до 100%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и рекоменд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цедура  проведения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 при строительстве </w:t>
      </w:r>
      <w:r>
        <w:rPr>
          <w:rFonts w:cs="Times New Roman" w:ascii="Times New Roman" w:hAnsi="Times New Roman"/>
          <w:sz w:val="28"/>
          <w:szCs w:val="28"/>
        </w:rPr>
        <w:t>объекта: «Футбольное поле в пгт. Красногорский Звениговского района Республики Марий Эл», расположенного на земельных участках с кадастровыми номерами: 12:14:3701014:536 по адресу: Республика Марий Эл, Звениговский район, пгт. Красногорский, ул. Ленина, участок 2б и 12:14:3701014</w:t>
      </w:r>
      <w:r>
        <w:rPr>
          <w:rFonts w:cs="Times New Roman" w:ascii="Times New Roman" w:hAnsi="Times New Roman"/>
          <w:sz w:val="28"/>
          <w:szCs w:val="28"/>
          <w:lang w:eastAsia="ru-RU"/>
        </w:rPr>
        <w:t>:763</w:t>
      </w:r>
      <w:r>
        <w:rPr>
          <w:rFonts w:cs="Times New Roman" w:ascii="Times New Roman" w:hAnsi="Times New Roman"/>
          <w:sz w:val="28"/>
          <w:szCs w:val="28"/>
        </w:rPr>
        <w:t xml:space="preserve"> по адресу: Республика Марий Эл, Звениговский район, пгт. Красногорский, ул. Ленина, в части уменьшения минимального отступа от границ земельных участков по периметру  с 1м до 0 м и увеличения максимального процента застройки участков с 80% до 100%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ена и соответствует требованиям действующего законодательства и нормативным актам городского поселения Красногорский, в связи с чем публичные слушания по предоставлению разрешения на отклонение от предельных параметров разрешенного строительства при строительстве  </w:t>
      </w:r>
      <w:r>
        <w:rPr>
          <w:rFonts w:cs="Times New Roman" w:ascii="Times New Roman" w:hAnsi="Times New Roman"/>
          <w:sz w:val="28"/>
          <w:szCs w:val="28"/>
        </w:rPr>
        <w:t>объекта: «Футбольное поле в пгт. Красногорский Звениговского района Республики Марий Эл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состоявш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 разрешения на  отклонение от предельных параметров разрешенного строительства при строительстве </w:t>
      </w:r>
      <w:r>
        <w:rPr>
          <w:rFonts w:cs="Times New Roman" w:ascii="Times New Roman" w:hAnsi="Times New Roman"/>
          <w:sz w:val="28"/>
          <w:szCs w:val="28"/>
        </w:rPr>
        <w:t xml:space="preserve">объекта: «Футбольное поле в пгт. Красногорский Звениговского района Республики Марий Эл» </w:t>
      </w:r>
      <w:r>
        <w:rPr>
          <w:rFonts w:cs="Times New Roman" w:ascii="Times New Roman" w:hAnsi="Times New Roman"/>
          <w:bCs/>
          <w:sz w:val="28"/>
          <w:szCs w:val="28"/>
        </w:rPr>
        <w:t>получило положительную оценку в целом и рекомендуется к утверждению.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заключение подлежит обнародованию – размещение на интернет – сайте Звениговского муниципального района: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/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горской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администрации                                                              П.В. Демин</w:t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color w:val="0000FF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3:00Z</dcterms:created>
  <dc:creator>PriemKom100</dc:creator>
  <dc:description/>
  <cp:keywords/>
  <dc:language>en-US</dc:language>
  <cp:lastModifiedBy>Archos</cp:lastModifiedBy>
  <cp:lastPrinted>2013-07-30T08:31:00Z</cp:lastPrinted>
  <dcterms:modified xsi:type="dcterms:W3CDTF">2020-09-07T08:37:00Z</dcterms:modified>
  <cp:revision>3</cp:revision>
  <dc:subject/>
  <dc:title>СОГЛАСИЕ</dc:title>
</cp:coreProperties>
</file>