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едоставлению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7 года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>11.00 часов                                                         Кабинет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. Шелангер, ул. Школьная, д.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проведения публичных слуша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убличные слушания по предоставлению разрешения на условно-разрешенный вид использования земельного участка проведены в соответствии со статьей 28 Градостроительного Кодекса Российской Федерации, Законов от 06.10.2013 г. № 131-ФЗ «Об общих принципах организации местного самоуправления в Российской Федерации», Уставом муниципального образования «Шелангерское сельское поселение» утвержденного решением Собрания депутатов </w:t>
      </w:r>
      <w:r>
        <w:rPr>
          <w:color w:val="000000"/>
          <w:sz w:val="28"/>
          <w:szCs w:val="28"/>
        </w:rPr>
        <w:t>№ 13 от 26.12.2005 г.,</w:t>
      </w:r>
      <w:r>
        <w:rPr>
          <w:sz w:val="28"/>
          <w:szCs w:val="28"/>
        </w:rPr>
        <w:t xml:space="preserve"> распоряжения Главы муниципального образования «Шелангерское сельское поселение» от 12.05.2017 г. № 2 «О назначении публичных слушаний по предоставлению разрешения на условно-разрешенный вид использования земельного участк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бщие сведения по предоставлению разрешения на условно-разрешенный вид использования земельного участка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ид разрешенного использования земельного участка: магазины, площадью 3000 кв.м., расположенный по адресу: Республика Марий Эл, Звениговский район, п. Шелангер, ул. Лежневая, участок 3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орма оповещения населения о проведении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Администрации муниципального образования «Шелангерское сельское поселение» предоставление разрешения на условно-разрешенный вид использования земельного участка обнародован в специально отведенном месте на информационных стендах, в том числе и в здании администрации «Шелангерское  сельское поселени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были предстал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енеральный план муниципального образования «Шелангерское сельское поселение» Звениговского района Республики Марий Эл М:1250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населенного пункта п. Шеланг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тели поселка Шеланг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администрации «Шелангерское сельское поселени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ведения о публичных слуш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на основании расположения Главы муниципального образования «Шелангерское сельское поселение» от 12.05.2017 г. № 2 «О назначении публичных слушаний по предоставлению разрешения на условно-разрешенный вид использования земельного участ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суждений публичных слуш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06.2017 г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обсужд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главы администрации муниципального образования «Шелангерское сельское поселение» - п. Шелангер, ул. Школьная, д. 35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4-3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мечания и предложения по предоставлению разрешения на условно-разрешенный вид использования земельного участка</w:t>
      </w:r>
      <w:r>
        <w:rPr>
          <w:sz w:val="28"/>
          <w:szCs w:val="28"/>
        </w:rPr>
        <w:t xml:space="preserve"> принимались в устной форме в ходе проведения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протоколе публичных слушаний по предоставлению разрешения на условно-разрешенный вид использова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публичных слушаний от 13.06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00"/>
        <w:gridCol w:w="2304"/>
        <w:gridCol w:w="29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 замеч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зрешение на условно-разрешенный вид использования земельного участ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разрешенного использования: магазины, площадью 3000 кв.м., расположенный по адресу: Республика Марий Эл, Звениговский район, п. Шелангер, ул. Лежневая, участок 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 Э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– принято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разрешения на условно-разрешенный вид использования земе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публичных слушаний по предоставлению разрешения на условно-разрешенный вид использования земельного участка соблюдена и соответствует требованиям действующего законодательства нормативным актам муниципального образования «Шелангерское сельское поселение», в связи с чем публичные слушания по предоставлению разрешения на условно-разрешенный вид использования земельного участка получило положительную оценку в целом и рекомендуется к утверждению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ее заключение подлежит обнародованию – размещение на Интернет – сайте муниципального образования «Звениговский муниципальный район» </w:t>
      </w:r>
      <w:r>
        <w:rPr>
          <w:sz w:val="28"/>
          <w:szCs w:val="28"/>
          <w:u w:val="single"/>
          <w:lang w:val="en-CA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CA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CA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Шелангерское сельское поселение»                             Э.И. Капито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5:00Z</dcterms:created>
  <dc:creator>Администрация</dc:creator>
  <dc:description/>
  <cp:keywords/>
  <dc:language>en-US</dc:language>
  <cp:lastModifiedBy>Администрация</cp:lastModifiedBy>
  <dcterms:modified xsi:type="dcterms:W3CDTF">2017-06-21T10:51:00Z</dcterms:modified>
  <cp:revision>2</cp:revision>
  <dc:subject/>
  <dc:title/>
</cp:coreProperties>
</file>