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генерального плана муниципального образования «Городское поселение Суслонгер» 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снования проведения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по рассмотрению проекта генерального плана муниципального образования «Городское поселение Суслонгер» Звениговского муниципального района Республики Марий Эл (далее - Проект) проведены в соответствии со статьей 28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Городское поселение Суслонгер», Положением о публичных слушаниях муниципального образования «Городское поселение Суслонгер», утв. Решением Совета депутатов муниципального образования «Городское поселение Суслонгер» от 26.12.2005 г. № 15, Постановлением администрации муниципального образования «Городское поселение Суслонгер» от 22.10.2012 года № 145 «Об опубликовании и  назначении публичных слушаний по рассмотрению проекта генерального плана муниципального образования «Городское поселение Суслонге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щие сведения о Проекте генерального плана, представленном на публичных слушаниях:</w:t>
      </w:r>
    </w:p>
    <w:p>
      <w:pPr>
        <w:pStyle w:val="000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рритория разработки: административные границы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Городское поселение Суслонгер» Звениговского муниципального района Республики Марий Э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000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азчик: Администрация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Городское поселение Суслонгер» Звениговского муниципального района Республики Марий Э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: ОАО «Марийскгражданпроект Базовый территориальный проектный институ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Форма оповещения населения о проведении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кация в районной газете «Звениговская неделя» от 26 октября 2012 г. № 42(9283), тираж 1700 экз. (информационное сообщение о проведении публичных слушаний – Постановление администрации муниципального образования «Городское поселение Суслонгер» от 22 октября 2012 года № 145 «Об опубликовании и  назначении публичных слушаний по рассмотрению проекта генерального плана муниципального образования «Городское поселение Суслонгер»;</w:t>
      </w:r>
    </w:p>
    <w:p>
      <w:pPr>
        <w:pStyle w:val="000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онные материалы по Проекту генерального плана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Городское поселение Суслонгер» Звениговского муниципального района Республики Марий Эл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щены на официальном сайте муниципального образования «Звениговский муниципальный район» http://admzven.ru/– 22.10.2012 г., в разделе «поселение» Городское поселение Суслонгер;</w:t>
      </w:r>
    </w:p>
    <w:p>
      <w:pPr>
        <w:pStyle w:val="000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кспозиция Проекта генерального плана на стенде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Городское поселение Суслонгер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РМЭ, Звениговский район, пгт. Суслонгер, ул. Железнодорожная, д. 60) и на стенде административного здания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Городское поселение Суслонгер» </w:t>
      </w:r>
      <w:r>
        <w:rPr>
          <w:rFonts w:cs="Times New Roman" w:ascii="Times New Roman" w:hAnsi="Times New Roman"/>
          <w:color w:val="000000"/>
          <w:sz w:val="26"/>
          <w:szCs w:val="26"/>
        </w:rPr>
        <w:t>(РМЭ, Звениговский район, п. Мочалище, ул. Школьная, д. 17а) была представлена с 22.10.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 публичные слушания были предста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I. Графические материалы Проекта генерального плана муниципального образования «Городское поселение Суслонгер» Звениговского муниципального района Республики Марий Э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существующего целевого назначения зем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хема современного использован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2. Схема границ зон с особыми условиями использования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хема планируемых границ функциональных зон, зон планируемого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ъектов капитального строительства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II. Графические материалы Проекта генерального плана муниципального образования «Городское  поселение Суслонгер» по населённым пунктам (пгт. Суслонгер, п. Мочалище), входящим в состав поселения:</w:t>
      </w:r>
    </w:p>
    <w:p>
      <w:pPr>
        <w:pStyle w:val="000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Схема современного использования территории поселения.</w:t>
      </w:r>
    </w:p>
    <w:p>
      <w:pPr>
        <w:pStyle w:val="000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хема границ зон с особыми условиями использования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хема планируемых границ функциональных зон, зон планируемого размещения объектов капитального строительства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. Текстовые материал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атериалы по обосн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частники публичных слушаний:</w:t>
      </w:r>
    </w:p>
    <w:p>
      <w:pPr>
        <w:pStyle w:val="000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* жител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Городское поселение Суслонгер»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000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* правообладатели земельных участков, объектов капитального строительства, жилых и нежилых помещений, расположенных на территори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Городское поселение Суслонгер»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000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* депутаты Собрания депутатов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Городское поселение Суслонгер»;</w:t>
      </w:r>
    </w:p>
    <w:p>
      <w:pPr>
        <w:pStyle w:val="000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* сотрудники администраци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Городское поселение Суслонгер»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представители ОАО «Марийскгражданпроект Базовый территориальный проектный институ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ведения о проведении публичных слушаний:</w:t>
      </w:r>
    </w:p>
    <w:p>
      <w:pPr>
        <w:pStyle w:val="000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бличные слушания проводились в соответствии с графиком проведения, утвержденным Постановлением главы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Городское поселение Суслонгер» от 22 октября 2012 года № 145 «Об опубликовании и  назначении публичных слушаний по рассмотрению проекта генерального плана муниципального образования «Городское поселение Суслонгер»</w:t>
      </w:r>
    </w:p>
    <w:p>
      <w:pPr>
        <w:pStyle w:val="000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и проведения обсуждений на публичных слушаниях: 01.11.2012 года</w:t>
      </w:r>
    </w:p>
    <w:p>
      <w:pPr>
        <w:pStyle w:val="000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 и время проведения обсуждений на публичных слушаниях: </w:t>
      </w:r>
    </w:p>
    <w:p>
      <w:pPr>
        <w:pStyle w:val="000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 пгт. Суслонгер: 01 ноября 2012 г. в 10.00 часов по адресу: Республика Марий Эл, Звениговский район, пгт. Суслонгер, ул. Железнодорожная, д. 60 (здание администрации);</w:t>
      </w:r>
    </w:p>
    <w:p>
      <w:pPr>
        <w:pStyle w:val="000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 п. Мочалище: 01 ноября 2012 г. в 14.00 часов по адресу: Республика Марий Эл, Звениговский район, п. Мочалище, ул. Школьная, д. 17а (административное здание);</w:t>
      </w:r>
    </w:p>
    <w:p>
      <w:pPr>
        <w:pStyle w:val="000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го проведено 2 обсуждения на публичных слушаниях (в каждом населенном пункте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Городское поселение Суслонгер»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000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ее количество присутствующих на публичных слушаниях: 39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количество рассмотревших и обсудивших Проект генерального плана муниципального образования «Городское поселение Суслонгер» Звениговского муниципального района Республики Марий Эл: 5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время проведения публичных слушаний было организовано выступление представителя разработчика Проекта генерального плана ОАО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арийскгражданпроект Базовый территориальный проектный институт»  Орловой Н.А., в ходе которого произведена демонстрация материалов Проекта, даны разъяснения и ответы на вопросы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Замечания и предложения по Проекту генерального плана:</w:t>
      </w:r>
    </w:p>
    <w:p>
      <w:pPr>
        <w:pStyle w:val="000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 в форме письменных заявлений,  в администрацию муниципального образования «Городское поселение Суслонгер» Звениговского муниципального района Республики Марий Эл не поступали, предложения обсуждались в устной форме в ходе проведени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Сведения о протоколах публичных слушаний по Проекту генерального плана:</w:t>
      </w:r>
    </w:p>
    <w:p>
      <w:pPr>
        <w:pStyle w:val="000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токол публичных слушаний пгт. Суслонгер № 1 от 01.11.2012 г.</w:t>
      </w:r>
    </w:p>
    <w:p>
      <w:pPr>
        <w:pStyle w:val="000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токол публичных слушаний п. Мочалище № 2 от 01.11.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Выводы и рекомендации:</w:t>
      </w:r>
    </w:p>
    <w:p>
      <w:pPr>
        <w:pStyle w:val="000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цедура проведения публичных слушаний по Проекту генерального плана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Городское поселение Суслонгер» Звениговского муниципального района Республики Марий Э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блюдена и соответствует требованиям действующего законодательства Российской Федерации и нормативным актам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Городское поселение Суслонгер» Звениговского муниципального района Республики Марий Эл</w:t>
      </w:r>
      <w:r>
        <w:rPr>
          <w:rFonts w:cs="Times New Roman" w:ascii="Times New Roman" w:hAnsi="Times New Roman"/>
          <w:color w:val="000000"/>
          <w:sz w:val="26"/>
          <w:szCs w:val="26"/>
        </w:rPr>
        <w:t>, в связи с чем публичные слушания по представленному на слушаниях Проекту считать состоявшимися.</w:t>
      </w:r>
    </w:p>
    <w:p>
      <w:pPr>
        <w:pStyle w:val="000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 генерального плана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Городское поселение Суслонгер» Звениговского муниципального района Республики Марий Эл </w:t>
      </w:r>
      <w:r>
        <w:rPr>
          <w:rFonts w:cs="Times New Roman" w:ascii="Times New Roman" w:hAnsi="Times New Roman"/>
          <w:color w:val="000000"/>
          <w:sz w:val="26"/>
          <w:szCs w:val="26"/>
        </w:rPr>
        <w:t>получил положительную оценку в целом и рекомендуется к утверждению.</w:t>
      </w:r>
    </w:p>
    <w:p>
      <w:pPr>
        <w:pStyle w:val="000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заключение подлежит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ское поселение Суслонгер»</w:t>
        <w:tab/>
        <w:tab/>
        <w:tab/>
        <w:tab/>
        <w:tab/>
        <w:t>В.К. Весел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ondC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00">
    <w:name w:val="000"/>
    <w:qFormat/>
    <w:pPr>
      <w:widowControl/>
      <w:autoSpaceDE w:val="false"/>
      <w:bidi w:val="0"/>
      <w:spacing w:lineRule="atLeast" w:line="210"/>
      <w:ind w:firstLine="170"/>
      <w:jc w:val="both"/>
    </w:pPr>
    <w:rPr>
      <w:rFonts w:ascii="PragmaticaCondC" w:hAnsi="PragmaticaCondC" w:eastAsia="Calibri" w:cs="PragmaticaCondC"/>
      <w:color w:val="000000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42:00Z</dcterms:created>
  <dc:creator>Алексей А. Сухарев</dc:creator>
  <dc:description/>
  <cp:keywords/>
  <dc:language>en-US</dc:language>
  <cp:lastModifiedBy>Ирина</cp:lastModifiedBy>
  <cp:lastPrinted>2013-01-09T14:53:00Z</cp:lastPrinted>
  <dcterms:modified xsi:type="dcterms:W3CDTF">2013-01-09T11:56:00Z</dcterms:modified>
  <cp:revision>6</cp:revision>
  <dc:subject/>
  <dc:title/>
</cp:coreProperties>
</file>