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убличных слушаний по проекту Правил землепользования и застройки территории муниципального образования «Городское поселение Суслонгер» Звениговского района Республики Марий Э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11.2012г.</w:t>
      </w:r>
    </w:p>
    <w:p>
      <w:pPr>
        <w:pStyle w:val="Normal"/>
        <w:rPr/>
      </w:pPr>
      <w:r>
        <w:rPr/>
        <w:t>16.00 часов                                                                            пгт. Суслонг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О «Городское поселение Суслонгер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Суслонгер, ул. Железнодорожная, 60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снование проведения публичных слуша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Публичные слушания по проекту Правил землепользования и застройки территории муниципального образования «Городское поселение Суслонгер» Звениговского района РМЭ проведены в соответствии со ст. 31 Градостроительного Кодекса Российской Федерации, Уставом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№ 14 от 26.12.2005года, Постановлением администрации муниципального образования «Городское поселение Суслонгер» № 177 от 26.12.2012 года «О подготовке проекта Правил землепользования и застройки территории МО «Городское поселение Суслонгер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щие сведения о проекте Правил землепользования</w:t>
      </w:r>
      <w:r>
        <w:rPr/>
        <w:t xml:space="preserve"> и застройки, представленном  на публичные слушания:</w:t>
      </w:r>
    </w:p>
    <w:p>
      <w:pPr>
        <w:pStyle w:val="Normal"/>
        <w:ind w:firstLine="708"/>
        <w:jc w:val="both"/>
        <w:rPr/>
      </w:pPr>
      <w:r>
        <w:rPr/>
        <w:t>- Территория разработки – административные границы «Городское поселение Суслонгер» Звениговского района Республики Марий Эл, разделение территории на зоны с установлением для каждого из них градостроительного регламента.</w:t>
      </w:r>
    </w:p>
    <w:p>
      <w:pPr>
        <w:pStyle w:val="Normal"/>
        <w:ind w:firstLine="708"/>
        <w:jc w:val="both"/>
        <w:rPr/>
      </w:pPr>
      <w:r>
        <w:rPr/>
        <w:t>- Разработчик – Открытое акционерное общество «Марийскгражданпроект – Базовый территориальный проектный институт», адрес: РМЭ, г. Йошкар-Ола, бул. Победы, д.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Форма оповещения населения с проведением публичных слушаний:</w:t>
      </w:r>
    </w:p>
    <w:p>
      <w:pPr>
        <w:pStyle w:val="Normal"/>
        <w:ind w:firstLine="708"/>
        <w:jc w:val="both"/>
        <w:rPr/>
      </w:pPr>
      <w:r>
        <w:rPr/>
        <w:t xml:space="preserve">- информационные материалы по проекту Правил землепользования и застройки территории муниципального образования «Городское поселение Суслонгер» Звениговского района Республики Марий Эл размещены на сайте муниципального образования «Звениговский муниципальный район»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.  – архитектура и градо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На публичные  слушания были представлены:</w:t>
      </w:r>
    </w:p>
    <w:p>
      <w:pPr>
        <w:pStyle w:val="Normal"/>
        <w:ind w:firstLine="708"/>
        <w:jc w:val="both"/>
        <w:rPr/>
      </w:pPr>
      <w:r>
        <w:rPr/>
        <w:t>1. Пояснительная записка.</w:t>
      </w:r>
    </w:p>
    <w:p>
      <w:pPr>
        <w:pStyle w:val="Normal"/>
        <w:ind w:firstLine="708"/>
        <w:jc w:val="both"/>
        <w:rPr/>
      </w:pPr>
      <w:r>
        <w:rPr/>
        <w:t>2. Графические материалы -  карты градостроительного зонирования всех населенных пунк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Участники публичных слушаний:</w:t>
      </w:r>
    </w:p>
    <w:p>
      <w:pPr>
        <w:pStyle w:val="Normal"/>
        <w:ind w:firstLine="708"/>
        <w:jc w:val="both"/>
        <w:rPr/>
      </w:pPr>
      <w:r>
        <w:rPr/>
        <w:t>- жител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/>
        <w:t>- депутаты Собрания депутатов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  <w:t>- руководители организаций и предприятий;</w:t>
      </w:r>
    </w:p>
    <w:p>
      <w:pPr>
        <w:pStyle w:val="Normal"/>
        <w:ind w:firstLine="708"/>
        <w:jc w:val="both"/>
        <w:rPr/>
      </w:pPr>
      <w:r>
        <w:rPr/>
        <w:t>- сотрудники администрации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Сведения о проведении публичных слушани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убличные слушания проводятся в соответствии с графиком проведения, утвержденным Постановлением  администрации муниципального образования «Городское поселение Суслонгер» № 177 от 26.12.2012 года «О подготовке проекта Правил землепользования и застройки территор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роки проведения публичных слушаний: 01.11.2012 года в 10-00 часов пгт. Суслонгер, в 17-00 часов пос. Мочалищ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есто проведения публичных слушаний – зал заседаний здания администрации муниципального образования «Городское поселение Суслонгер» в пгт. Суслонгер и пос. Мочалищ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Проведено два обсу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Общее количество присутствующих – 44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о время проведения публичных слушаний было организовано выступление главы администрации муниципального образования «Городское поселение Суслонгер» Веселова В.К.,  в ходе которого были продемонстрированы материалы проекта и даны разъяснения и ответы на вопросы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Замечания и предложения по проекту </w:t>
      </w:r>
      <w:r>
        <w:rPr/>
        <w:t>Правил землепользования и застройки принимались в письменной и устной форме в ход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7. Выводы и рекомендации:</w:t>
      </w:r>
    </w:p>
    <w:p>
      <w:pPr>
        <w:pStyle w:val="Normal"/>
        <w:ind w:firstLine="708"/>
        <w:jc w:val="both"/>
        <w:rPr/>
      </w:pPr>
      <w:r>
        <w:rPr/>
        <w:t>Процедура проведения публичных слушаний по проекту Правил землепользования и застройки муниципального образования «Городское поселение Суслонгер» Звениговского района Республики Марий Эл соблюдена и соответствует требованиям действующего законодательства РФ и нормативным актам муниципального образования «Городское поселение Суслонгер», в связи с чем публичные слушания по представленному проекту считать состоявш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роект Правил землепользования и застройки муниципального образования «Городское поселение Суслонгер»  получил положительную оценку и рекомендуется к утверж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тоящее заключение подлежит обнародованию – размещению на интернет-сайте: муниципального образования «Звениговский муниципальный район» –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 xml:space="preserve"> – архитектура и градострои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ское поселение Суслонгер»</w:t>
        <w:tab/>
        <w:tab/>
        <w:tab/>
        <w:tab/>
        <w:tab/>
        <w:t>Веселов В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6:00Z</dcterms:created>
  <dc:creator>Вовик</dc:creator>
  <dc:description/>
  <cp:keywords/>
  <dc:language>en-US</dc:language>
  <cp:lastModifiedBy>User</cp:lastModifiedBy>
  <cp:lastPrinted>2015-10-26T08:05:00Z</cp:lastPrinted>
  <dcterms:modified xsi:type="dcterms:W3CDTF">2015-10-26T05:05:00Z</dcterms:modified>
  <cp:revision>5</cp:revision>
  <dc:subject/>
  <dc:title/>
</cp:coreProperties>
</file>