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О результатах публичных слушаний по проекту «О внесении изменений и дополнений в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ание проведения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убличные слушания по проекту «О внесении изменений и дополнений в  Правила землепользования и застройки территории муниципального образования «Черноозерское сельское поселение» Звениговского района Республики Марий Эл»  проведены в соответствии со ст.31 Градостроительного Кодекса Российской Федерации, законом от 06.10.2003 г. № 131-ФЗ «Об основных принципах местного самоуправления в Российской Федерации», Уставом муниципального образования «Черноозерское сельское поселение», утвержденным решением Собрания депутатов муниципального образования «Черноозерское сельское поселение» № 12 от 26.12.2005 года, постановлением администрации  муниципального образования «Черноозерское сельское поселение» от 13 мая 2015 года № 16 «О подготовке проекта внесения изменений в правила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, распоряжением  Главы муниципального образования «Черноозерское сельское поселение»</w:t>
      </w:r>
      <w:r>
        <w:rPr>
          <w:b/>
        </w:rPr>
        <w:t xml:space="preserve"> </w:t>
      </w:r>
      <w:r>
        <w:rPr/>
        <w:t xml:space="preserve">от 30 сентября 2016 года № 18 «О назначении публичных слушаний» по рассмотрению проекта «О внесении изменений и дополнений в Правила землепользования и застройки муниципального образования «Черноозерское сельское поселение» МО «Звениговский муниципальный район» Республики Марий Эл».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а оповещения населения о проведении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о проведении публичных слушаний напечатано в районной газете «Звениговская неделя» от 21.10 2016 г. № 41(9482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материалы по проекту Правил землепользования и застройки территории муниципального образования «Черноозерское сельское поселение» МО «Звениговск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район» Республики Марий Эл размещены на сайте муниципального образования «Звениговский муниципальный район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рхитектура и градостроительство.</w:t>
      </w:r>
    </w:p>
    <w:p>
      <w:pPr>
        <w:pStyle w:val="Normal"/>
        <w:jc w:val="both"/>
        <w:rPr/>
      </w:pPr>
      <w:r>
        <w:rPr/>
        <w:t>- обнародованы  03 октября 2016 года в следующих мест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. Черное Озеро - здание администрации МО «Черноозерское сельское поселение» - доска объяв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по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Собрания депутатов МО «Черноозерское сельское поселение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администрации МО «Черноозерское сельское поселени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Публичные слушания состоялись в следующих населенных пунктах поселения:</w:t>
      </w:r>
    </w:p>
    <w:p>
      <w:pPr>
        <w:pStyle w:val="Normal"/>
        <w:rPr/>
      </w:pPr>
      <w:r>
        <w:rPr/>
        <w:t xml:space="preserve">- поселок Черное Озеро: 31 октября 2016 года в 11:00 часов в здании администрации муниципального образования «Черноозерское сельское поселение» (Республика Марий Эл, Звениговский район, п. Черное Озеро, ул. Черноозерская, д. 3); </w:t>
      </w:r>
    </w:p>
    <w:p>
      <w:pPr>
        <w:pStyle w:val="Normal"/>
        <w:rPr/>
      </w:pPr>
      <w:r>
        <w:rPr/>
        <w:t>- деревня  Долгая Старица: 31 октября 2016 года в 15:00 часов около д. 2</w:t>
      </w:r>
    </w:p>
    <w:p>
      <w:pPr>
        <w:pStyle w:val="Normal"/>
        <w:rPr/>
      </w:pPr>
      <w:r>
        <w:rPr/>
        <w:t xml:space="preserve"> </w:t>
      </w:r>
      <w:r>
        <w:rPr/>
        <w:t>ул. Старицская, д. Долгая Старица, Звениговский район, Республика Марий Эл.</w:t>
      </w:r>
    </w:p>
    <w:p>
      <w:pPr>
        <w:pStyle w:val="Normal"/>
        <w:jc w:val="both"/>
        <w:rPr/>
      </w:pPr>
      <w:r>
        <w:rPr/>
        <w:t>Основанием </w:t>
      </w:r>
      <w:r>
        <w:rPr>
          <w:rStyle w:val="Appleconvertedspace"/>
        </w:rPr>
        <w:t> </w:t>
      </w:r>
      <w:r>
        <w:rPr/>
        <w:t>для разработки проекта о внесении изменений и дополнений в Правила землепользования и застройки муниципального образования «Черноозерское сельское поселение» муниципального образования «Звениговский  муниципальный  район» Республики Марий Эл»</w:t>
      </w:r>
      <w:r>
        <w:rPr>
          <w:rStyle w:val="Appleconvertedspace"/>
        </w:rPr>
        <w:t> </w:t>
      </w:r>
      <w:r>
        <w:rPr/>
        <w:t>в соответствии с Градостроительным кодексом РФ от 29.12.2004г.№190-ФЗ, является:</w:t>
      </w:r>
    </w:p>
    <w:p>
      <w:pPr>
        <w:pStyle w:val="Normal"/>
        <w:jc w:val="both"/>
        <w:rPr/>
      </w:pPr>
      <w:r>
        <w:rPr/>
        <w:t>- несоответствие Правил землепользования и застройки  требованиям Градостроительного кодекса РФ, генеральному плану Черноозерского сельского поселения;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2 обсу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14 челове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едставила проект «О внесении изменений и дополнений в Правила землепользования и застройки и продемонстрировала графические материа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мечаний и предложений по проекту поступил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ведения публичных слушаний по проекту «О внесении изменений и дополнений в Правила землепользования и застройки территории муниципального образования «Черноозерское сельское поселение» муниципального образования «Звениговский муниципальный  район» Республики Марий Эл соблюдена и соответствует требованиям действующего законодательства Российской Федерации и нормативным актам МО «Черноозерское сельское поселение»,  в связи с чем публичные слушания по представленному проекту считать состоявшими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Правил землепользования и застройки территории муниципального образования «Черноозерское сельское поселение» Звениговского района Республики Марий Эл получил положительную оценку и рекомендуется к утвержд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заключение подлежит обнародованию на информационных стендах и опубликованию в районной газете «Звениговская неделя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                              О.А.Михай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User</dc:creator>
  <dc:description/>
  <cp:keywords/>
  <dc:language>en-US</dc:language>
  <cp:lastModifiedBy>User</cp:lastModifiedBy>
  <cp:lastPrinted>2013-03-14T10:24:00Z</cp:lastPrinted>
  <dcterms:modified xsi:type="dcterms:W3CDTF">2016-12-13T12:24:00Z</dcterms:modified>
  <cp:revision>17</cp:revision>
  <dc:subject/>
  <dc:title>ПРОТОКОЛ публичных слушаний</dc:title>
</cp:coreProperties>
</file>