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проекту Правил землепользования и застройки территории муниципального образования «Черноозерское сельское поселение» Звениговск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ание проведения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равил землепользования и застройки территории муниципального образования «Черноозерское сельское поселение» Звениговского района Республики Марий Эл проведены в соответствии со ст.31 Градостроительного Кодекса Российской Федерации, законом от 06.10.2003 г. № 131-ФЗ «Об основных принципах местного самоуправления в Российской Федерации», Уставом муниципального образования «Черноозерское сельское поселение», утвержденным решением Собрания депутатов муниципального образования «Черноозерское сельское поселение» № 12 от 26.12.2005 года, постановлением администрации  муниципального образования «Черноозерское сельское поселение» от 01 августа 2012 года № 25»О подготовке Правил землепользования  и застройки территории муниципального образования «Черноозер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ие сведения о проекте Правил Землепользования и застройки, представленном на публичные слуш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я разработки- административные границы « Черноозерское сельское поселение» Звениговского района РМЭ, разделение территории на зоны с установлением для каждой  из них градостроительного регламен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чик  - Открытое  акционерное общество «Марийскгражданпроект»-Базовый территориальный институт», РМЭ , 424002, г. Йошкар –Ола, бул. Победы, 5,  договор № 67-12 от 5 марта 2012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оповещения населения о проведении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о проведении публичных слушаний напечатано в районной газете «Звениговская неделя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 по проекту Правил землепользования и застройки территории муниципального образования «Черноозе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ениговского района Республики Марий Эл размещены на сайте муниципального образования «Звениговский муниципальный район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архитектура и градостроитель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были представлен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фические материалы – карты градостроительного зонирования всех населенных пунктов по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о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МО «Черноозерское сельское поселени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администрации МО «Черноозер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роведении публичных слуша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фиком проведения, утвержденным Распоряжением главы муниципального образования «Черноозерское сельское  поселение»  № 15  от 29.12.2012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слушаний 30.01.2013 г. в 11 ча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 публичных слушаний – здание администрации Мо «Черноозерское сельское поселени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дно обсужд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рисутствующих 17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редставила проект правил землепользования и застройки и продемонстрировала графические материа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мечаний и предложений по проекту поступил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рекоменда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о проекту Правил землепользования и застройки территории муниципального образования «Черноозерское сельское поселение» Звениговского района Республики Марий Эл соблюдена и соответствует требованиям действующего законодательства Российской Федерации и нормативным актам МО «Черноозерское сельское поселение»,  в связи с чем публичные слушания по представленному проекту состоявшимис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территории муниципального образования «Черноозерское сельское поселение» Звениговского района Республики Марий Эл получил положительную оценку и рекомендуется к утверж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заключение подлежит обнародованию на информационных стенд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О.А.Михайл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1:00Z</dcterms:created>
  <dc:creator>User</dc:creator>
  <dc:description/>
  <cp:keywords/>
  <dc:language>en-US</dc:language>
  <cp:lastModifiedBy>User</cp:lastModifiedBy>
  <cp:lastPrinted>2015-04-20T22:44:00Z</cp:lastPrinted>
  <dcterms:modified xsi:type="dcterms:W3CDTF">2015-04-22T05:41:00Z</dcterms:modified>
  <cp:revision>2</cp:revision>
  <dc:subject/>
  <dc:title/>
</cp:coreProperties>
</file>