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ценке 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расноя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                      от 22 августа 2018 г. № 499,  отделом экономики и развития сельскохозяйственного производства Администрации МО «Звениговский муниципальный район» подготовлено заключение </w:t>
      </w:r>
      <w:r>
        <w:rPr>
          <w:bCs/>
          <w:szCs w:val="28"/>
        </w:rPr>
        <w:t xml:space="preserve">об оценке регулирующего воздействия </w:t>
      </w:r>
      <w:r>
        <w:rPr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>
          <w:szCs w:val="28"/>
        </w:rPr>
        <w:t xml:space="preserve"> «Красноярское сельское поселение» (далее – постано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менениям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 перечень объектов и организаций, на прилегающих территориях к которым не разрешается розничная продажа алкогольной продукции. Установлены минимальные значения расстояний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, объектов военного назначения, монастырских, храмовых и (или) культовых комплексов, построенных для осуществления и (или) обеспечения деятельности религиозных организаций, а также определен способ расчета расстояния от данных организаций и объектов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Разработчиком с 16.02.2019 по 10.03.2019 года были проведены публичные обсуждения путем размещения информации на </w:t>
      </w:r>
      <w:r>
        <w:rPr>
          <w:bCs/>
          <w:szCs w:val="28"/>
        </w:rPr>
        <w:t xml:space="preserve">сайте </w:t>
      </w:r>
      <w:r>
        <w:rPr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Cs w:val="28"/>
          </w:rPr>
          <w:t>http://admzven.ru/ocenka-regulirujushhego-vozdejstvija</w:t>
        </w:r>
      </w:hyperlink>
      <w:r>
        <w:rPr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МО «Звениговский муниципальный район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 xml:space="preserve">Белова Е.Г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ivanov</cp:lastModifiedBy>
  <cp:lastPrinted>2019-03-05T12:54:00Z</cp:lastPrinted>
  <dcterms:modified xsi:type="dcterms:W3CDTF">2019-03-19T05:52:00Z</dcterms:modified>
  <cp:revision>12</cp:revision>
  <dc:subject/>
  <dc:title/>
</cp:coreProperties>
</file>